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pPr>
      <w:r>
        <w:rPr>
          <w:sz w:val="20"/>
          <w:szCs w:val="20"/>
        </w:rPr>
        <w:t>NOTICE IS HEREBY GIVEN that the Division of Florida Condominiums, Timeshares, and Mobile Homes, Department of Business and Professional Regulation, State of Florida, has declined to rule on the petition for declaratory statement filed by Mr. and Mrs. Richard O’Rourke, Petitioners/Unit Owners, In Re: Water’s Edge Association, Inc., Docket No. 2012037117 on November 19, 2012. The following is a summary of the agency's declination of the petition:</w:t>
        <w:br/>
        <w:t>The Division declined to issue a Declaratory Statement because it may not issue a statement concerning events that have already taken place; or when the rights of third parties who are not parties to the proceeding would be affected; or render an opinion on the validity of an association bylaw; or where a dispute of fact exists.</w:t>
        <w:b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1:00Z</dcterms:created>
  <dc:creator>jmcollins</dc:creator>
  <dc:description/>
  <cp:keywords/>
  <dc:language>en-US</dc:language>
  <cp:lastModifiedBy>clbrown</cp:lastModifiedBy>
  <dcterms:modified xsi:type="dcterms:W3CDTF">2013-01-11T19:28:00Z</dcterms:modified>
  <cp:revision>2</cp:revision>
  <dc:subject/>
  <dc:title>Notice of Declaratory Statement</dc:title>
</cp:coreProperties>
</file>