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2.201</w:t>
        </w:r>
      </w:hyperlink>
      <w:r>
        <w:rPr>
          <w:sz w:val="20"/>
          <w:szCs w:val="20"/>
        </w:rPr>
        <w:t>: Year-Round Water Conservation Measures</w:t>
      </w:r>
    </w:p>
    <w:p>
      <w:pPr>
        <w:pStyle w:val="Normal"/>
        <w:spacing w:lineRule="auto" w:line="312"/>
        <w:rPr>
          <w:sz w:val="20"/>
          <w:szCs w:val="20"/>
        </w:rPr>
      </w:pPr>
      <w:r>
        <w:rPr>
          <w:sz w:val="20"/>
          <w:szCs w:val="20"/>
        </w:rPr>
        <w:t>NOTICE IS HEREBY GIVEN that on November 5, 2012, the Southwest Florida Water Management District, received a petition for Variance No. 13-4138 from Stephanie Archer, 34 Greenpark Boulevard, Homosassa, Florida, 34446, seeking relief from provisions of Rule 40D-22.201(4)(a), F.A.C., concerning lawn and landscape irrigation.</w:t>
        <w:br/>
        <w:t>A copy of the Petition for Variance or Waiver may be obtained by contacting: Lois Sorensen at 7601 U.S. Highway 301 North, Tampa, Florida 33637-6749, (813) 985-7481 x. 2047, from 8:00 a.m. to 5:00 p.m., Monday through Friday, except legal holidays. To be considered, comments must be received by the close of business on December 4, 2012 at the South Florida Water Management District, 7601 U.S. Highway 301 North, Tampa, Florida 33637-6749, Attention: Lois Sorensen. For additional information, contact Lois Sorensen at (813) 985-7481 x. 2047, lois.sorensen@watermatte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8:00Z</dcterms:created>
  <dc:creator>jmcollins</dc:creator>
  <dc:description/>
  <cp:keywords/>
  <dc:language>en-US</dc:language>
  <cp:lastModifiedBy>jmcollins</cp:lastModifiedBy>
  <dcterms:modified xsi:type="dcterms:W3CDTF">2012-11-19T19:29:00Z</dcterms:modified>
  <cp:revision>1</cp:revision>
  <dc:subject/>
  <dc:title>Notice of Variances and Waivers</dc:title>
</cp:coreProperties>
</file>