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nimal Indu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nimal Industry Technical Council announces a public meeting to which all persons are invited.</w:t>
        <w:br/>
        <w:t>DATE AND TIME: December 6, 2012, 1:00 p.m.</w:t>
        <w:br/>
        <w:t>PLACE: Florida Cattlemen’s Association Building, 800 Shakerag Road, Kissimmee, Florida 34744</w:t>
        <w:br/>
        <w:t>GENERAL SUBJECT MATTER TO BE CONSIDERED: Quarterly meeting of the Animal Industry Technical Council to discuss animal and agricultural issues of concern.</w:t>
        <w:br/>
        <w:t>A copy of the agenda may be obtained by contacting: Stephen Monroe by telephone at (850) 410-0944.</w:t>
        <w:br/>
        <w:t>Pursuant to the provisions of the Americans with Disabilities Act, any person requiring special accommodations to participate in this workshop/meeting is asked to advise the agency at least 3 days before the workshop/meeting by contacting: Stephen Monroe by telephone at (850) 410-0944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53:00Z</dcterms:created>
  <dc:creator>jmcollins</dc:creator>
  <dc:description/>
  <cp:keywords/>
  <dc:language>en-US</dc:language>
  <cp:lastModifiedBy>jmcollins</cp:lastModifiedBy>
  <dcterms:modified xsi:type="dcterms:W3CDTF">2012-11-19T19:56:00Z</dcterms:modified>
  <cp:revision>1</cp:revision>
  <dc:subject/>
  <dc:title>Notice of Meeting/Workshop Hearing</dc:title>
</cp:coreProperties>
</file>