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p>
    <w:p>
      <w:pPr>
        <w:pStyle w:val="Normal"/>
        <w:spacing w:lineRule="auto" w:line="312"/>
        <w:rPr/>
      </w:pPr>
      <w:r>
        <w:rPr>
          <w:sz w:val="20"/>
          <w:szCs w:val="20"/>
        </w:rPr>
        <w:t>The Florida Department of State’s Office of Cultural, Historical and Information Programs announces a public meeting to which all persons are invited.</w:t>
        <w:br/>
        <w:t>DATE AND TIME: Wednesday, November 28, 2012, 10:00 a.m. until conclusion</w:t>
        <w:br/>
        <w:t>PLACE: Edison and Ford Winter Estates’ Lecture Hall, 2301 McGregor Boulevard, Fort Myers, Florida 33901</w:t>
        <w:br/>
        <w:t>GENERAL SUBJECT MATTER TO BE CONSIDERED: Viva Florida 500 Southwest Region Partners' Meeting. Update and general information on how museums, organizations, governmental agencies and individuals in the southwest Florida region can get involved in Viva Florida 500. Viva Florida 500 commemorates the 500 year anniversary in 2013 from the time Juan Ponce de León arrived on Florida's east coast and named this beautiful land La Florida.</w:t>
        <w:br/>
        <w:t>A copy of the agenda may be obtained by contacting: Rachel Porter: Rachel.Porter@dos.myflorida.com.</w:t>
        <w:br/>
        <w:t>Pursuant to the provisions of the Americans with Disabilities Act, any person requiring special accommodations to participate in this workshop/meeting is asked to advise the agency at least 5 days before the workshop/meeting by contacting: Rachel Porter: Rachel.Porter@dos.myflorida.com. If you are hearing or speech impaired, please contact the agency using the Florida Relay Service, 1(800)955-8771 (TDD) or 1(800)955-8770 (Voice).</w:t>
        <w:br/>
        <w:t>For more information, you may contact: Rachel Porter: Rachel.Porter@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28:00Z</dcterms:created>
  <dc:creator>jmcollins</dc:creator>
  <dc:description/>
  <cp:keywords/>
  <dc:language>en-US</dc:language>
  <cp:lastModifiedBy>lcloud</cp:lastModifiedBy>
  <dcterms:modified xsi:type="dcterms:W3CDTF">2012-11-20T12:26:00Z</dcterms:modified>
  <cp:revision>3</cp:revision>
  <dc:subject/>
  <dc:title>Notice of Meeting/Workshop Hearing</dc:title>
</cp:coreProperties>
</file>