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SimSun;宋体"/>
          <w:b/>
          <w:b/>
          <w:sz w:val="20"/>
          <w:szCs w:val="20"/>
          <w:lang w:eastAsia="zh-CN"/>
        </w:rPr>
      </w:pPr>
      <w:r>
        <w:rPr>
          <w:rFonts w:eastAsia="SimSun;宋体"/>
          <w:b/>
          <w:sz w:val="20"/>
          <w:szCs w:val="20"/>
          <w:lang w:eastAsia="zh-CN"/>
        </w:rPr>
        <w:t>67-59.040 Applicatio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Applicants may apply online at www.flhardesthithelp.org. Applicants without internet access may call (877)863-5244 for assista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Applicants will be assigned to a Florida Housing-approved third party advisor agency that will work with the Applicant and collect the information necessary to make a preliminary eligibility determinatio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An Applicant whom an advisor agency determines to be preliminarily eligible for one or more Programs will be submitted to Florida Housing for review and underwriting of the preliminary determination of eligibilit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4) An Applicant deemed ineligible will be issued a letter specifying the reason(s) for ineligibility and provided information on how to dispute the determinatio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Upon confirmation of the preliminary determination that an Applicant has met the eligibility criteria, Florida Housing will offer to make payments to the Applicants mortgage servicer pursuant to the terms of the applicable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widowControl w:val="false"/>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