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>67-59.060 Quarterly Review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1) Eligible Applicants who receive assistance under the UMAP Program will be required to certify on a quarterly basis that they are still eligible for UMAP assistance and provide all necessary document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2) Should Applicant fail to provide all of the information necessary to verify his or her continued eligibility in the UMAP Program, Florida Housing will terminate Applicant’s participation in the Program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20.507(33) FS. Law Implemented 420.507(33) FS. History–New 12-4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05:00Z</dcterms:created>
  <dc:creator>FLRules_Word</dc:creator>
  <dc:description/>
  <cp:keywords/>
  <dc:language>en-US</dc:language>
  <cp:lastModifiedBy>FLRules_Word</cp:lastModifiedBy>
  <dcterms:modified xsi:type="dcterms:W3CDTF">2017-08-17T19:05:00Z</dcterms:modified>
  <cp:revision>1</cp:revision>
  <dc:subject/>
  <dc:title>67-59</dc:title>
</cp:coreProperties>
</file>