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The Department of Business and Professional Regulation, Division of Hotels and Restaurants, Bureau of Elevator Safety hereby gives notice:</w:t>
        <w:br/>
        <w:t>On November 19, 2012 the Division issued an order. The Final Order was in response to a Petition for an emergency Variance from Airmasters, filed October 23, 2012, and advertised on October 29, 2012 in Vol. 38, No. 60, of the Florida Administrative Register. No comments were received in response to the petition. The Final Order on the Petition for Variance grants the Petitioner a variance from Rule 2.1.1.3, 2.1.1.6, 2.1.1.7, 2.7.1, and 2.10.1, ASME A18.1, 2008 edition, as adopted by Chapter 30, Section 3001.2 Florida Building Code as adopted by Rule 61C-5.001(1) Florida Administrative Code that requires that this vertical platform lift have between 0.375 and 0.75 inches clearance, running clearance of not less than ¾ inch for entry and exit sides and between 2 and 3 inches on either side, speed no more than 30 FPM, and continuous pressure operating button and Petitioner wishes to install a lift that will travel 15ft because the Petitioner has demonstrated that the purpose of the statute underlying the rule will be met and that Petitioner would suffer a substantial hardship if required to comply with this rule (VW2012-345).</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2:00Z</dcterms:created>
  <dc:creator>jmcollins</dc:creator>
  <dc:description/>
  <cp:keywords/>
  <dc:language>en-US</dc:language>
  <cp:lastModifiedBy>clbrown</cp:lastModifiedBy>
  <dcterms:modified xsi:type="dcterms:W3CDTF">2012-11-20T17:57:00Z</dcterms:modified>
  <cp:revision>2</cp:revision>
  <dc:subject/>
  <dc:title>Notice of Variances and Waivers</dc:title>
</cp:coreProperties>
</file>