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est Florida Regional Planning Council announces a public meeting to which all persons are invited.</w:t>
        <w:br/>
        <w:t>DATE AND TIME: Monday, December 10, 2012, 4:00 p.m. with an Executive Committee meeting at 3:00 p.m. prior to the Council meeting.</w:t>
        <w:br/>
        <w:t>PLACE: Crestview City Hall, 198 North Wilson Street, Crestview, FL</w:t>
        <w:br/>
        <w:t>GENERAL SUBJECT MATTER TO BE CONSIDERED: General Matters of the West Florida Regional Planning Council and the above mentioned Executive Committee.</w:t>
        <w:br/>
        <w:t>A copy of the agenda may be obtained by contacting: West Florida Regional Planning Council, (850)332-7976 or www.wfrpc.org</w:t>
        <w:br/>
        <w:t>Pursuant to the provisions of the Americans with Disabilities Act, any person requiring special accommodations to participate in this workshop/meeting is asked to advise the agency at least 2 days before the workshop/meeting by contacting: West Florida Regional Planning Council, (850)332-7976 or www.wfrpc.org. If you are hearing or speech impaired, please contact the agency using the Florida Relay Service, (800)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West Florida Regional Planning Council, (850)332-7976 or www.wfrpc.org / Terry Joseph, Executive Director, (850)332-7976, ext 201 or terry.joseph@wfrpc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2:00Z</dcterms:created>
  <dc:creator>jmcollins</dc:creator>
  <dc:description/>
  <cp:keywords/>
  <dc:language>en-US</dc:language>
  <cp:lastModifiedBy>lcloud</cp:lastModifiedBy>
  <dcterms:modified xsi:type="dcterms:W3CDTF">2012-11-21T14:08:00Z</dcterms:modified>
  <cp:revision>2</cp:revision>
  <dc:subject/>
  <dc:title>Notice of Meeting/Workshop Hearing</dc:title>
</cp:coreProperties>
</file>