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NOTICE IS HEREBY GIVEN that on November 16, 2012, the Department of Business and Professional Regulation, Division of Hotels and Restaurants, Bureau of Elevator Safety, received a petition for Ft. Pierce Utilities (2). Petitioner seeks an emergency variance of the requirements of ASME A17.3, Section 3.3.2, 3.4.5(d), 3.10.4(u), and ASME A17.1, Section 106.1e(1), as adopted by Chapter 30, Section 3001.2 Florida Building Code adopted by Chapter 30, Section 3001.2 Florida Building Code as adopted by 61C-5.001(1), Florida Administrative Code that requires upgrading the elevators platform guards, car illumination, emergency stop switch, and pit floor illumination which poses a significant economic/financial hardship. Any interested person may file comments within 5 days of the publication of this notice with Mark Boutin, Bureau of Elevator Safety, 1940 North Monroe Street, Tallahassee, Florida 32399-1013 (VW2012-367).</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4:00Z</dcterms:created>
  <dc:creator>jmcollins</dc:creator>
  <dc:description/>
  <cp:keywords/>
  <dc:language>en-US</dc:language>
  <cp:lastModifiedBy>jmcollins</cp:lastModifiedBy>
  <dcterms:modified xsi:type="dcterms:W3CDTF">2012-11-20T15:34:00Z</dcterms:modified>
  <cp:revision>1</cp:revision>
  <dc:subject/>
  <dc:title>Notice of Variances and Waivers</dc:title>
</cp:coreProperties>
</file>