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hildren and Youth Cabinet Human Trafficking Workgroup announces a public meeting to which all persons are invited.</w:t>
        <w:br/>
        <w:t>DATE AND TIME: December 3, 2012, 2:00 p.m. - 4:00 p.m.</w:t>
        <w:br/>
        <w:t>PLACE: Department of Juvenile Justice, 2737 Centerview Drive, Secretary's Conference Room, Tallahassee, Florida 32399-3100</w:t>
        <w:br/>
        <w:t>GENERAL SUBJECT MATTER TO BE CONSIDERED: The workgroup will discuss ongoing human trafficking issues, hear updates on the Intake Identification Project, Safe Harbor Act Implementation and other projects.</w:t>
        <w:br/>
        <w:t>A copy of the agenda may be obtained by contacting: Frenchie Yon, Governor's Office of Adoption and Child Protection, (850) 717-9261 or frenchie.yon@eog.myflorida.com</w:t>
        <w:br/>
        <w:t>Pursuant to the provisions of the Americans with Disabilities Act, any person requiring special accommodations to participate in this workshop/meeting is asked to advise the agency at least 3 days before the workshop/meeting by contacting: Frenchie Yon, Governor's Office of Adoption and Child Protection, (850) 717-9261 or frenchie.yon@eog.myflorida.com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renchie Yon, Governor's Office of Adoption and Child Protection, (850) 717-9261 or frenchie.yon@eog.myflorida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3:00Z</dcterms:created>
  <dc:creator>jmcollins</dc:creator>
  <dc:description/>
  <cp:keywords/>
  <dc:language>en-US</dc:language>
  <cp:lastModifiedBy>jmcollins</cp:lastModifiedBy>
  <dcterms:modified xsi:type="dcterms:W3CDTF">2012-11-20T16:25:00Z</dcterms:modified>
  <cp:revision>1</cp:revision>
  <dc:subject/>
  <dc:title>Notice of Meeting/Workshop Hearing</dc:title>
</cp:coreProperties>
</file>