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2.031 Approval of City of Key West Land Development Regulation (Ordinance 95-27).</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Community Affairs approves the City of Key West’s land development regulation adopted by Ordinance 95-27. Ordinance 95-27 amends the Future Land Use Element, the Coastal Management Element and the Conservation Element of the City of Key West Comprehensive Plan. The Department of Community Affairs has determined that this land development regulation is consistent with the Principles for Guiding Development for the City of Key West Area of Critical State Concern, Chapter 28-26,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6), (10), (11) FS. Law Implemented 380.05(11) FS. History–New 1-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22 REGULATIONS FOR THE CITY OF KEY WEST AREA OF </dc:title>
</cp:coreProperties>
</file>