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West Florida Regional Planning Council announces a public meeting to which all persons are invited.</w:t>
        <w:br/>
        <w:t>DATE AND TIME: December 10, 2012, 9:00 a.m.</w:t>
        <w:br/>
        <w:t>PLACE: Fort Walton Beach Chamber of Commerce, 34 Miracle Strip Parkway, Fort Walton Beach, FL</w:t>
        <w:br/>
        <w:t>GENERAL SUBJECT MATTER TO BE CONSIDERED: Adoption of the 2012 CEDS Major Update – Alan Gray, AICP.</w:t>
        <w:br/>
        <w:t>This is a statewide coordinated effort and our document will mirror the Statewide Economic Strategy being created by the Department of Economic Opportunity (DEO) under direction of the Governor.</w:t>
        <w:br/>
        <w:t>A copy of the agenda may be obtained by contacting: Alan Gray at alan.gray@wfrpc.org or (850) 332-7976 ext 245.</w:t>
        <w:br/>
        <w:t>Pursuant to the provisions of the Americans with Disabilities Act, any person requiring special accommodations to participate in this workshop/meeting is asked to advise the agency at least 3 days before the workshop/meeting by contacting: Alan Gray at alan.gray@wfrpc.org or (850) 332-7976 ext 245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7:00Z</dcterms:created>
  <dc:creator>jmcollins</dc:creator>
  <dc:description/>
  <cp:keywords/>
  <dc:language>en-US</dc:language>
  <cp:lastModifiedBy>clbrown</cp:lastModifiedBy>
  <dcterms:modified xsi:type="dcterms:W3CDTF">2012-11-20T18:40:00Z</dcterms:modified>
  <cp:revision>2</cp:revision>
  <dc:subject/>
  <dc:title>Notice of Meeting/Workshop Hearing</dc:title>
</cp:coreProperties>
</file>