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OTHER AGENCIES AND ORGANIZATIONS</w:t>
        </w:r>
      </w:hyperlink>
      <w:r>
        <w:rPr>
          <w:b/>
          <w:bCs/>
          <w:sz w:val="20"/>
          <w:szCs w:val="20"/>
        </w:rPr>
        <w:br/>
      </w:r>
      <w:hyperlink r:id="rId3" w:tgtFrame="organization">
        <w:r>
          <w:rPr>
            <w:rStyle w:val="InternetLink"/>
            <w:b/>
            <w:bCs/>
            <w:sz w:val="20"/>
            <w:szCs w:val="20"/>
          </w:rPr>
          <w:t>Gulf Consortium</w:t>
        </w:r>
      </w:hyperlink>
    </w:p>
    <w:p>
      <w:pPr>
        <w:pStyle w:val="Normal"/>
        <w:spacing w:lineRule="auto" w:line="312"/>
        <w:rPr>
          <w:sz w:val="20"/>
          <w:szCs w:val="20"/>
        </w:rPr>
      </w:pPr>
      <w:r>
        <w:rPr>
          <w:sz w:val="20"/>
          <w:szCs w:val="20"/>
        </w:rPr>
        <w:t>The GULF CONSORTIUM announces a public meeting to which all persons are invited.</w:t>
        <w:br/>
        <w:t>DATE AND TIME: November 28, 2012, 9:00 a.m. - 11:00 a.m.(EST)</w:t>
        <w:br/>
        <w:t>PLACE: Hyatt Regency Sarasota, Room Sarasota EF, 1000 Boulevard of the Arts, Sarasota, Florida, 34236</w:t>
        <w:br/>
        <w:t xml:space="preserve">GENERAL SUBJECT MATTER TO BE CONSIDERED: The Gulf Consortium is a joint public entity formed by interlocal agreement among some or all of the 23 county governments which are affected by the Deepwater Horizon oil spill pursuant to the RESTORE Act that was passed by Congress and signed into law by the President in 2012. Each of the member counties will be entitled to have one member on the Board of Directors. A director may be an elected official, appointed official, employee or other designee of a Consortium Member. This notice announces the second meeting of the Gulf Consortium. It will be organizational in nature. </w:t>
        <w:br/>
        <w:t>Please note that some of the members of the Board of Directors of the Gulf Consortium may also be members of the Commission on Oil Spill Response Coordination (the “Commission“). It is possible that Directors of the Gulf Consortium and members of the Commission may discuss items of mutual interest at meetings of either group. The Commission has scheduled meetings at 9:00 a.m. on November 26, 2012, at the Emerald Coast Convention Center, 1250 Miracle Strip Parkway, Fort Walton Beach, FL 32548, and at 9:00 a.m. on December 7, 2012 at the Walton County- South Annex Branch Office, 31 Coastal Centre Blvd, Santa Rosa, FL 32459 and Notices of these meetings were published in the Florida Administrative Weekly on various dates, including the September 21, 2012 edition. For information on the Commission meetings, contact Amber Siegel at amber.siegel@tetratech.com.</w:t>
        <w:br/>
        <w:t>A copy of the agenda may be obtained by contacting: Doug Darling, DDarling@fl-counties.com</w:t>
        <w:br/>
        <w:t>Pursuant to the provisions of the Americans with Disabilities Act, any person requiring special accommodations to participate in this workshop/meeting is asked to advise the agency at least 2 days before the workshop/meeting by contacting: Doug Darling, DDarling@fl-counties.com. If you are hearing or speech impaired, please contact the agency using the Florida Relay Service, (800) 955-8771 (TDD) or (800) 955-8770 (Voice).</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8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7:11:00Z</dcterms:created>
  <dc:creator>jmcollins</dc:creator>
  <dc:description/>
  <cp:keywords/>
  <dc:language>en-US</dc:language>
  <cp:lastModifiedBy>jmcollins</cp:lastModifiedBy>
  <dcterms:modified xsi:type="dcterms:W3CDTF">2012-11-20T17:13:00Z</dcterms:modified>
  <cp:revision>1</cp:revision>
  <dc:subject/>
  <dc:title>Notice of Meeting/Workshop Hearing</dc:title>
</cp:coreProperties>
</file>