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Accountanc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H1-33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Board Approval of CPA Ethics Continuing Education by Provid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38, No. 60, October 29, 2012 issue of the Florida Administrative Register.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 is as follows: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rpose and Effect and Summary were incorrectly stated. The Purpose and Effect should have rea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lete fee references as all fee information is being reorganized into Rule Chapter 61H1-31, F.A.C.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Summary should have read:  </w:t>
      </w:r>
      <w:r>
        <w:rPr>
          <w:rFonts w:eastAsia="Times New Roman" w:cs="Times New Roman" w:ascii="Times New Roman" w:hAnsi="Times New Roman"/>
          <w:sz w:val="20"/>
          <w:szCs w:val="20"/>
        </w:rPr>
        <w:t>SUMMARY: Fee references will be removed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Veloria A. Kelly, Division Director, Board of Accountancy, 240 NW 7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ive, Suite A, Gainesville, Florida 32607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19:00Z</dcterms:created>
  <dc:creator>lcloud</dc:creator>
  <dc:description/>
  <cp:keywords/>
  <dc:language>en-US</dc:language>
  <cp:lastModifiedBy>lcloud</cp:lastModifiedBy>
  <dcterms:modified xsi:type="dcterms:W3CDTF">2012-11-20T19:19:00Z</dcterms:modified>
  <cp:revision>1</cp:revision>
  <dc:subject/>
  <dc:title/>
</cp:coreProperties>
</file>