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NAVIGATION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land Navig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Inland Navigation District announces public meetings to which all persons are invited.</w:t>
        <w:br/>
        <w:t>DATES AND TIMES: December 8, 2012, 8:00 a.m. and January 18, 2013, 8:00 a.m.</w:t>
        <w:br/>
        <w:t>PLACE: The Hilton Hotel, 100 N. Atlantic Avenue, Daytona Beach, Florida</w:t>
        <w:br/>
        <w:t>GENERAL SUBJECT MATTER TO BE CONSIDERED: The December meeting of the District has been cancelled and the January regular business meeting of the District has been moved from St. Johns County to Volusia County.</w:t>
        <w:br/>
        <w:t>A copy of the agenda may be obtained by contacting: the District at 1314 Marcinski Road, Jupiter, FL, 33477, by telephone at (561) 627-3386 or at our website aicw.org.</w:t>
        <w:br/>
        <w:t>Pursuant to the provisions of the Americans with Disabilities Act, any person requiring special accommodations to participate in this workshop/meeting is asked to advise the agency at least 7 days before the workshop/meeting by contacting: the District at 1314 Marcinski Road, Jupiter, FL, 33477, by telephone at (561) 627-338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11:00Z</dcterms:created>
  <dc:creator>jmcollins</dc:creator>
  <dc:description/>
  <cp:keywords/>
  <dc:language>en-US</dc:language>
  <cp:lastModifiedBy>clbrown</cp:lastModifiedBy>
  <cp:lastPrinted>2012-11-20T15:22:00Z</cp:lastPrinted>
  <dcterms:modified xsi:type="dcterms:W3CDTF">2012-11-20T20:22:00Z</dcterms:modified>
  <cp:revision>2</cp:revision>
  <dc:subject/>
  <dc:title>Notice of Meeting/Workshop Hearing</dc:title>
</cp:coreProperties>
</file>