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22.033 Approval of Portions of the City of Key West’s Land Development Regulation (Ordinance No. 95-31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approves portions of the City of Key West’s land development regulation adopted by Ordinance No. 95-31. Ordinance 95-31 adopts three future land use map amendments. The Department of Community Affairs has determined that Amendments No. Map 1 and Map 3 are consistent with the Principles for Guiding Development for the City of Key West Area of Critical State Concern, Chapter 28-2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6), (10), (11) FS. Law Implemented 380.05(11) FS. History–New 3-20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22 REGULATIONS FOR THE CITY OF KEY WEST AREA OF </dc:title>
</cp:coreProperties>
</file>