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riminal Justice Standards and Training Commission announces a workshop to which all persons are invited.</w:t>
        <w:br/>
        <w:t>DATE AND TIME: Thursday, January 17, 2013, 8:30 a.m.</w:t>
        <w:br/>
        <w:t>PLACE: Seminole State College Criminal Justice Institute, Sanford/Lake Mary Campus, Center for Public Safety Building, 100 Weldon Boulevard, Sanford, Florida 32773-6199.</w:t>
        <w:br/>
        <w:t>GENERAL SUBJECT MATTER TO BE CONSIDERED: The Criminal Justice Standards and Training Officer Discipline Penalty Guidelines Task Force will discuss revisions to the officer discipline penalty guidelines.</w:t>
        <w:br/>
        <w:t>A copy of the agenda may be obtained by contacting: Glen Hopkins at (850) 410-8660 or GlenHopkins@fdle.state.fl.us</w:t>
        <w:br/>
        <w:t>Pursuant to the provisions of the Americans with Disabilities Act, any person requiring special accommodations to participate in this workshop/meeting is asked to advise the agency at least 5 days before the workshop/meeting by contacting: Glen Hopkins at (850) 410-8660 or GlenHopkins@fdle.state.fl.us. If you are hearing or speech impaired, please contact the agency using the Florida Relay Service, (800) 955-8771 (TDD) or (800) 955-8770 (Voice).</w:t>
        <w:br/>
        <w:t>For more information, you may contact: Glen Hopkins at (850) 410-8660 or GlenHopkins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53:00Z</dcterms:created>
  <dc:creator>jmcollins</dc:creator>
  <dc:description/>
  <cp:keywords/>
  <dc:language>en-US</dc:language>
  <cp:lastModifiedBy>jmcollins</cp:lastModifiedBy>
  <dcterms:modified xsi:type="dcterms:W3CDTF">2012-11-20T19:55:00Z</dcterms:modified>
  <cp:revision>1</cp:revision>
  <dc:subject/>
  <dc:title>Notice of Meeting/Workshop Hearing</dc:title>
</cp:coreProperties>
</file>