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ket No. 110303-OT - Section 120.745, F.S. (2011), Legislative Review of Agency Rules in Effect on or Before November 16, 201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20, 2012, the Florida Public Service Commission published on its website the 2012 Final Report of Compliance Economic Reviews for Group 1 rules, as required by §120.745(5)(d), F.S, and the certification of completion and of the reviews and reports required under subsection 120.745(5), F.S., for 2012, as required by §120.745(5)(d)6, F.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12 Final Report of Compliance Economic Reviews for Group 1 rules and certification of completion may be accessed is: </w:t>
      </w:r>
      <w:hyperlink r:id="rId3">
        <w:r>
          <w:rPr>
            <w:rStyle w:val="InternetLink"/>
            <w:sz w:val="20"/>
            <w:szCs w:val="20"/>
          </w:rPr>
          <w:t>http://www.floridapsc.com/2011_Rule_review/Economic_Review/2012_Final_Report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certification of completion may be accessed as an addendum to the enhanced biennial rule review is: </w:t>
      </w:r>
      <w:hyperlink r:id="rId4">
        <w:r>
          <w:rPr>
            <w:rStyle w:val="InternetLink"/>
            <w:sz w:val="20"/>
            <w:szCs w:val="20"/>
          </w:rPr>
          <w:t>http://www.floridapsc.com/2011_Rule_review/Economic_Review/Addendum11-2012.pdf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person designated to receive all inquiries, public comments, and objections pertaining to the publication identified in this notice is as follows: Julie Phillips, c/o Ann Cole, Commission Clerk, Docket No. 110303-OT, Florida Public Service Commission, 2540 Shumard Oak Boulevard, Tallahassee, Florida 32399-0850, Fax number: (850) 717-0118, e-mail address: jphillip@ps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2011_Rule_review/Economic_Review/2012_Final_Report" TargetMode="External"/><Relationship Id="rId4" Type="http://schemas.openxmlformats.org/officeDocument/2006/relationships/hyperlink" Target="http://www.floridapsc.com/2011_Rule_review/Economic_Review/Addendum11-201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07:00Z</dcterms:created>
  <dc:creator>jmcollins</dc:creator>
  <dc:description/>
  <cp:keywords/>
  <dc:language>en-US</dc:language>
  <cp:lastModifiedBy>clbrown</cp:lastModifiedBy>
  <dcterms:modified xsi:type="dcterms:W3CDTF">2012-11-20T20:12:00Z</dcterms:modified>
  <cp:revision>3</cp:revision>
  <dc:subject/>
  <dc:title>Miscellaneous </dc:title>
</cp:coreProperties>
</file>