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west Florida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D-22.201</w:t>
        </w:r>
      </w:hyperlink>
      <w:r>
        <w:rPr>
          <w:sz w:val="20"/>
          <w:szCs w:val="20"/>
        </w:rPr>
        <w:t>: Year-Round Water Conservation Measures</w:t>
      </w:r>
    </w:p>
    <w:p>
      <w:pPr>
        <w:pStyle w:val="Normal"/>
        <w:spacing w:lineRule="auto" w:line="312"/>
        <w:rPr>
          <w:sz w:val="20"/>
          <w:szCs w:val="20"/>
        </w:rPr>
      </w:pPr>
      <w:r>
        <w:rPr>
          <w:sz w:val="20"/>
          <w:szCs w:val="20"/>
        </w:rPr>
        <w:t>NOTICE IS HEREBY GIVEN that on November 16, 2012, the Southwest Florida Water Management District, received a petition for variance No. 13-4140 from Hampton Hills, LLC seeking relief from provisions of Rule 40D-22.201(4), F.A.C., concerning lawn and landscape irrigation. A copy of the petition may be obtained from 8:00 a.m. to 5:00 p.m., Monday through Friday, except legal holidays.</w:t>
        <w:br/>
        <w:t>A copy of the Petition for Variance or Waiver may be obtained by contacting: Lois Sorensen at 7601 U.S. Highway 301 North, Tampa, Florida 33637-6749, (813) 985-7481 x. 2298. To be considered, comments must be received by the close of business on December 5, 2012 at the Southwest Florida Water Management District, 7601 U.S. Highway 301 North, Tampa, Florida 33637-6749, Attention: Lois Sorensen. For additional information, contact Lois Sorensen at (813) 985-7481 x. 2298, water.variances@watermatters.org.</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22.2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9:57:00Z</dcterms:created>
  <dc:creator>jmcollins</dc:creator>
  <dc:description/>
  <cp:keywords/>
  <dc:language>en-US</dc:language>
  <cp:lastModifiedBy>jmcollins</cp:lastModifiedBy>
  <dcterms:modified xsi:type="dcterms:W3CDTF">2012-11-20T19:58:00Z</dcterms:modified>
  <cp:revision>1</cp:revision>
  <dc:subject/>
  <dc:title>Notice of Variances and Waivers</dc:title>
</cp:coreProperties>
</file>