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9J-22.034 Approval of the City of Key West’s Land Development Regulations (Ordinance No. 96-6)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epartment of Community Affairs approves the City of Key West’s land development regulations adopted by Ordinance No. 96-6. The Department of Community Affairs has determined that Ordinance 96-6 is consistent with the Principles for Guiding Development for the City of Key West Area of Critical State Concern, Chapter 28-26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0.05(6), (10), (11) FS. Law Implemented 380.05(11) FS. History–New 10-7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40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05:00Z</dcterms:created>
  <dc:creator>Feng Xiao</dc:creator>
  <dc:description/>
  <cp:keywords/>
  <dc:language>en-US</dc:language>
  <cp:lastModifiedBy>Feng Xiao</cp:lastModifiedBy>
  <dcterms:modified xsi:type="dcterms:W3CDTF">2006-09-22T17:05:00Z</dcterms:modified>
  <cp:revision>2</cp:revision>
  <dc:subject/>
  <dc:title>CHAPTER 9J-22 REGULATIONS FOR THE CITY OF KEY WEST AREA OF </dc:title>
</cp:coreProperties>
</file>