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November 20, 2012,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Section 6-402.11, 2001 FDA Food Code, Paragraph 61C-1.004(1)(a), Florida Administrative Code, and Section 5-203.13, 2001 FDA Food Code from Fat Boys BBQ located in St. Cloud. The above referenced F.A.C. addresses the requirement that at least one accessible bathroom be provided for use by customers and employees and that each establishment have at least one service sink for the cleaning of mops or similar cleaning tools and the disposal of mop water. They are requesting to share mop sink and bathroom facilities with an adjacent business for use by both customers and employe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Lydia.Gonzalez@dbpr.state.fl.us </w:t>
        <w:b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8:00Z</dcterms:created>
  <dc:creator>jmcollins</dc:creator>
  <dc:description/>
  <cp:keywords/>
  <dc:language>en-US</dc:language>
  <cp:lastModifiedBy>lcloud</cp:lastModifiedBy>
  <dcterms:modified xsi:type="dcterms:W3CDTF">2012-11-21T14:18:00Z</dcterms:modified>
  <cp:revision>3</cp:revision>
  <dc:subject/>
  <dc:title>Notice of Variances and Waivers</dc:title>
</cp:coreProperties>
</file>