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Water Management District (SWFWMD) announces a public meeting to which all persons are invited.</w:t>
        <w:br/>
        <w:t>DATE AND TIME: Tuesday, December 18, 2012, 9:00 a.m.</w:t>
        <w:br/>
        <w:t>PLACE: SWFWMD Tampa Service Office, 7601 US Highway 301 North, Tampa, FL</w:t>
        <w:br/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  <w:br/>
        <w:t>A copy of the agenda may be obtained by contacting: WaterMatters.org – Boards, Meetings &amp; Event Calendar; (800) 423-1476 (FL only) or (352) 796-721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 423-1476 (FL only) or (352) 796-7211, x4702; TDD (FL only) (800) 231-6103; or email to </w:t>
      </w:r>
      <w:hyperlink r:id="rId4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Luanne.Stout@watermatters.org</w:t>
        </w:r>
      </w:hyperlink>
      <w:r>
        <w:rPr>
          <w:sz w:val="20"/>
          <w:szCs w:val="20"/>
        </w:rPr>
        <w:t>, (800) 423-1476 (FL only) or (352) 796-7211, x4605 (Ad Order EXE023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3:00Z</dcterms:created>
  <dc:creator>jmcollins</dc:creator>
  <dc:description/>
  <cp:keywords/>
  <dc:language>en-US</dc:language>
  <cp:lastModifiedBy>lcloud</cp:lastModifiedBy>
  <dcterms:modified xsi:type="dcterms:W3CDTF">2012-12-06T18:49:00Z</dcterms:modified>
  <cp:revision>4</cp:revision>
  <dc:subject/>
  <dc:title>Notice of Meeting/Workshop Hearing</dc:title>
</cp:coreProperties>
</file>