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tate Fair Authority Board announces a public meeting to which all persons are invited.</w:t>
        <w:br/>
        <w:t>DATE AND TIME: December 3, 2012, 1:00 p.m.</w:t>
        <w:br/>
        <w:t>PLACE: Florida State Fairgrounds, Tampa, FL</w:t>
        <w:br/>
        <w:t>GENERAL SUBJECT MATTER TO BE CONSIDERED: Old and New Business</w:t>
        <w:br/>
        <w:t>A copy of the agenda may be obtained by contacting: Sonia Velez at (813) 627-4221.</w:t>
        <w:br/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(800) 955-8771 (TDD) or (800) 955-8770 (Voice).</w:t>
        <w:br/>
        <w:t>For more information, you may contact: Sonia Velez at (813) 627-42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6:00Z</dcterms:created>
  <dc:creator>jmcollins</dc:creator>
  <dc:description/>
  <cp:keywords/>
  <dc:language>en-US</dc:language>
  <cp:lastModifiedBy>lcloud</cp:lastModifiedBy>
  <dcterms:modified xsi:type="dcterms:W3CDTF">2012-11-21T15:56:00Z</dcterms:modified>
  <cp:revision>2</cp:revision>
  <dc:subject/>
  <dc:title>Notice of Meeting/Workshop Hearing</dc:title>
</cp:coreProperties>
</file>