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05 Notices, Agenda, Conduct of Proceed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spect to FQDs, the Department shall provide notice and agenda, and shall conduct any proceedings governed by Chapter 120, Florida Statutes, in accordance with the Uniform Rules of Procedure, Chapters 28-101 to 28-110,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1(8)(b) FS. Law Implemented 380.061 FS. History–New 1-23-90, Amended 3-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