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tlantic Research and Development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tlantic Research &amp; Development Authority announces a public meeting to which all persons are invited.</w:t>
        <w:br/>
        <w:t>DATE AND TIME: Wednesday, December 12, 2012, 8:00 a.m.</w:t>
        <w:br/>
        <w:t>PLACE: C. Scott Ellington Technology Business Incubator, 3651 FAU Blvd., Suite 400, Boca Raton, FL 33431</w:t>
        <w:br/>
        <w:t>GENERAL SUBJECT MATTER TO BE CONSIDERED: Board of Directors Meeting.</w:t>
        <w:br/>
        <w:t>A copy of the agenda may be obtained by contacting: Christine Burres, cc@research-park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9:00Z</dcterms:created>
  <dc:creator>jmcollins</dc:creator>
  <dc:description/>
  <cp:keywords/>
  <dc:language>en-US</dc:language>
  <cp:lastModifiedBy>lcloud</cp:lastModifiedBy>
  <dcterms:modified xsi:type="dcterms:W3CDTF">2012-11-21T19:38:00Z</dcterms:modified>
  <cp:revision>3</cp:revision>
  <dc:subject/>
  <dc:title>Notice of Meeting/Workshop Hearing</dc:title>
</cp:coreProperties>
</file>