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Treasu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Financial Services announces a public meeting to which all persons are invited.</w:t>
        <w:br/>
        <w:t>DATE AND TIME: Monday, December 3, 2012, 1:00 p.m.</w:t>
        <w:br/>
        <w:t>PLACE: J. Edwin Larson Building, Room 116, 200 East Gaines Street, Tallahassee, Florida 32399</w:t>
        <w:br/>
        <w:t>GENERAL SUBJECT MATTER TO BE CONSIDERED: The purpose of this public meeting is for the Negotiation Team members to discuss and prepare their recommendation regarding the Department of Financial Services Invitation to Negotiate, DFS ITN 11/12-17 ePayment Solutions and Services Contract.</w:t>
        <w:br/>
        <w:t>A copy of the agenda may be obtained by contacting: Fran Spivey, Purchasing Manager, Florida Department of Financial Services, (850) 413-2065.</w:t>
        <w:br/>
        <w:t>Pursuant to the provisions of the Americans with Disabilities Act, any person requiring special accommodations to participate in this workshop/meeting is asked to advise the agency at least 4 days before the workshop/meeting by contacting: Fran Spivey, Purchasing Manager, Florida Department of Financial Services, (850) 413-2065. If you are hearing or speech impaired, please contact the agency using the Florida Relay Service, (800) 955-8771 (TDD) or (800) 955-8770 (Voice).</w:t>
        <w:br/>
        <w:t>For more information, you may contact: Fran Spivey, Purchasing Manager, Florida Department of Financial Services, (850) 413-20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7:00Z</dcterms:created>
  <dc:creator>jmcollins</dc:creator>
  <dc:description/>
  <cp:keywords/>
  <dc:language>en-US</dc:language>
  <cp:lastModifiedBy>jmcollins</cp:lastModifiedBy>
  <dcterms:modified xsi:type="dcterms:W3CDTF">2012-11-21T16:41:00Z</dcterms:modified>
  <cp:revision>4</cp:revision>
  <dc:subject/>
  <dc:title>Notice of Meeting/Workshop Hearing</dc:title>
</cp:coreProperties>
</file>