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J-28.006 Application Form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pplications for designation of a development as an FQD shall be made on Form RPM-BSP-ADA-1, “Development of Regional Impact Application for Development Approval,” effective date: 11/90, as incorporated by reference in Rule 9J-2.010, Florida Administrative Code, and in addition thereto those items specified in Rule 9J-28.008, Florida Administrative Code, “General Requirements,” and Rule 9J-28.009, Florida Administrative Code, “Requirements for Designation as a Florida Quality Development.” The form may be obtained by submitting a request to: State of Florida Department of Community Affairs, Division of Community Planning, 2555 Shumard Oak Boulevard, Sadowski Building, Tallahassee, Florida 32399-21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32(2)(a), 380.061(4), (8)(b) FS. Law Implemented 380.061, 380.061(4) FS. History–New 1-23-90, Amended 3-1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5:00Z</dcterms:created>
  <dc:creator>Feng Xiao</dc:creator>
  <dc:description/>
  <cp:keywords/>
  <dc:language>en-US</dc:language>
  <cp:lastModifiedBy>Feng Xiao</cp:lastModifiedBy>
  <dcterms:modified xsi:type="dcterms:W3CDTF">2006-09-22T17:05:00Z</dcterms:modified>
  <cp:revision>2</cp:revision>
  <dc:subject/>
  <dc:title>CHAPTER 9J-28 RULES OF PROCEDURE AND PRACTICE PERTAINING TO FLORIDA </dc:title>
</cp:coreProperties>
</file>