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nvironmental Protection announces a public meeting to which all persons are invited.</w:t>
        <w:br/>
        <w:t>DATE AND TIME: December 4, 2012, 2:00 p.m. - 4:00 p.m.</w:t>
        <w:br/>
        <w:t>PLACE: Via webinar</w:t>
        <w:br/>
        <w:t>GENERAL SUBJECT MATTER TO BE CONSIDERED: The solid waste section of the Department is conducting a webinar to discuss current and pending issues in solid waste management. To join the webinar, register at: https://www2.gotomeeting.com/register/303989418. After registering you will receive a confirmation email containing information about joining the webinar.</w:t>
        <w:br/>
        <w:t>A copy of the agenda may be obtained by contacting: Richard Tedder, Department of Environmental Protection, Solid Waste Section, MS #4565, 2600 Blair Stone Road, Tallahassee, FL 32399, (850) 245-8735, email: richard.tedder@dep.state.fl.u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ichard Tedder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13:00Z</dcterms:created>
  <dc:creator>jmcollins</dc:creator>
  <dc:description/>
  <cp:keywords/>
  <dc:language>en-US</dc:language>
  <cp:lastModifiedBy>jmcollins</cp:lastModifiedBy>
  <dcterms:modified xsi:type="dcterms:W3CDTF">2012-11-21T17:20:00Z</dcterms:modified>
  <cp:revision>2</cp:revision>
  <dc:subject/>
  <dc:title>Notice of Meeting/Workshop Hearing</dc:title>
</cp:coreProperties>
</file>