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0D-8.6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uidance and Minimum Levels for Lakes</w:t>
        <w:br/>
        <w:t>PURPOSE AND EFFECT: The purpose is to amend Rule 40D-8.624 F.A.C., to delete the previously adopted guidance levels, add new guidance and minimum levels for Lakes Bonable, Tiger, and Little Bonable in Marion County.</w:t>
        <w:br/>
        <w:t>SUBJECT AREA TO BE ADDRESSED: Establish guidance and minimum levels for Lakes Bonable, Tiger, and Little Bonable pursuant to Section 373.042, F.S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1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1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.373.042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04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0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73.7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onya White, SWFWMD, 7601 Highway 301 North, Tampa, FL 33637-6759, (813)985-7481 (4660) or sonya.white@swfwmd.state.fl.us. (OGC #2012026)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373.171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1" TargetMode="External"/><Relationship Id="rId10" Type="http://schemas.openxmlformats.org/officeDocument/2006/relationships/hyperlink" Target="https://www.flrules.org/gateway/statute.asp?id= 373.086" TargetMode="External"/><Relationship Id="rId11" Type="http://schemas.openxmlformats.org/officeDocument/2006/relationships/hyperlink" Target="https://www.flrules.org/gateway/statute.asp?id= 373.70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1:00Z</dcterms:created>
  <dc:creator>lcloud</dc:creator>
  <dc:description/>
  <cp:keywords/>
  <dc:language>en-US</dc:language>
  <cp:lastModifiedBy>lcloud</cp:lastModifiedBy>
  <dcterms:modified xsi:type="dcterms:W3CDTF">2012-11-21T18:42:00Z</dcterms:modified>
  <cp:revision>1</cp:revision>
  <dc:subject/>
  <dc:title/>
</cp:coreProperties>
</file>