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28.007 Preliminary Development Agre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development, as defined in Section 380.04, Florida Statutes, shall be undertaken on a project seeking designation as an FQD prior to the issuance of an FQD development order except as authorized by a Preliminary Development Agreement (PDA) as provided in subsection 380.06(8), Florida Statutes, Rule 9J-2.0185, Florida Administrative Code, or as otherwise authorized by Chapter 380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61(8)(b) FS. Law Implemented 380.06(8)(c), 380.061 FS. History–New 1-23-9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5:00Z</dcterms:created>
  <dc:creator>Feng Xiao</dc:creator>
  <dc:description/>
  <cp:keywords/>
  <dc:language>en-US</dc:language>
  <cp:lastModifiedBy>Feng Xiao</cp:lastModifiedBy>
  <dcterms:modified xsi:type="dcterms:W3CDTF">2006-09-22T17:05:00Z</dcterms:modified>
  <cp:revision>2</cp:revision>
  <dc:subject/>
  <dc:title>CHAPTER 9J-28 RULES OF PROCEDURE AND PRACTICE PERTAINING TO FLORIDA </dc:title>
</cp:coreProperties>
</file>