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Emergency Response Commission, Training Task Force announces a public meeting to which all persons are invited.</w:t>
        <w:br/>
        <w:t>DATE AND TIME: December 5, 2012, 1:30 p.m.</w:t>
        <w:br/>
        <w:t>PLACE: This is a telephone conference call which can be attended via the internet and telephone. Go to the web site https://www2.gotomeeting.com/join/560011306, then dial (888) 808-6959, passcode: 6517811543, Meeting ID: 560011306</w:t>
        <w:br/>
        <w:t>GENERAL SUBJECT MATTER TO BE CONSIDERED: A. Report on TRANSCAER. B. Report on DOH Suspicious Powder Guideline.</w:t>
        <w:br/>
        <w:t>A copy of the agenda may be obtained by contacting: Florida Division of Emergency Management, 2555 Shumard Oak Boulevard, Tallahassee, FL 32399-2100, (850) 413-9970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Division of Emergency Management, (850) 413-9970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2:00Z</dcterms:created>
  <dc:creator>jmcollins</dc:creator>
  <dc:description/>
  <cp:keywords/>
  <dc:language>en-US</dc:language>
  <cp:lastModifiedBy>jmcollins</cp:lastModifiedBy>
  <dcterms:modified xsi:type="dcterms:W3CDTF">2012-11-21T19:24:00Z</dcterms:modified>
  <cp:revision>1</cp:revision>
  <dc:subject/>
  <dc:title>Notice of Meeting/Workshop Hearing</dc:title>
</cp:coreProperties>
</file>