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Children and Families announces public meetings to which all persons are invited.</w:t>
        <w:br/>
        <w:t xml:space="preserve">DATES AND TIMES: January 22-24, 2013, 9:00 a.m. – 5:00 p.m. </w:t>
        <w:br/>
        <w:t>January 25, 2013, 9:00 a.m. – 12:00 p.m.</w:t>
        <w:br/>
        <w:t>PLACE: Dept. of Children &amp; Families, 1317 Winewood Blvd, Bldg. 4, Tallahassee, Fl 32399-0700; (888) 670-3525; participant code 2868250655</w:t>
        <w:br/>
        <w:t>GENERAL SUBJECT MATTER TO BE CONSIDERED: ITN #01H12GC1 - To Become the Community-Based Managing Entity for Substance Abuse and Mental Health Services in the Northwest Region: 2nd Week of Individual Negotiation Meetings – The purpose of these meetings will be to negotiate with the shortlisted Respondents for the delivery of services outlined in the solicitation document.</w:t>
        <w:br/>
        <w:t>A copy of the agenda may be obtained by contacting: Adrian Williams, Procurement Manager; email: Adrian_Williams@dcf.state.fl.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4:00Z</dcterms:created>
  <dc:creator>jmcollins</dc:creator>
  <dc:description/>
  <cp:keywords/>
  <dc:language>en-US</dc:language>
  <cp:lastModifiedBy>jmcollins</cp:lastModifiedBy>
  <dcterms:modified xsi:type="dcterms:W3CDTF">2012-11-26T13:22:00Z</dcterms:modified>
  <cp:revision>1</cp:revision>
  <dc:subject/>
  <dc:title>Notice of Meeting/Workshop Hearing</dc:title>
</cp:coreProperties>
</file>