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8.008 General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ior to undertaking any development, as defined in Section 380.04, Florida Statutes, a developer must have obtained a development order issued pursuant to Section 380.061, Florida Statutes, or obtain a PDA as set out in subsection 380.06(8), Florida Statutes, and Rule 9J-28.007, Florida Administrative Code,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are the summarized procedures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rticipation in preapplication conference proceedings with the Department, the local government, and other affected state and regional agencies pursuant to subsection 380.061(5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ling an application for development designation pursuant to subsection 380.061(5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review of the application for development designation for completeness, pursuant to the provisions of Section 120.60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determination by the local government of approval or denial of the proposed development as an FQD and adoption of conditions of approval,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determination by the Department of approval or denial of the proposed development as an FQ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ssuance by the Department of a development order pursuant to subsection 380.061(5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iling of annual reports pursuant to subsection 9J-28.023(6), Florida Administrativ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Monitoring and enforcement of the development for compliance with terms of the development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61(8)(b) FS. Law Implemented 380.061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8 RULES OF PROCEDURE AND PRACTICE PERTAINING TO FLORIDA </dc:title>
</cp:coreProperties>
</file>