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lind Service Foundation announces a telephone conference call to which all persons are invited.</w:t>
        <w:br/>
        <w:t>DATE AND TIME: December 12, 2012, 3:00 p.m.</w:t>
        <w:br/>
        <w:t>PLACE: Teleconference - Contact Craig Kiser for number at sckiser55@earthlink.net or (850) 345-9122</w:t>
        <w:br/>
        <w:t>GENERAL SUBJECT MATTER TO BE CONSIDERED: Board Meeting</w:t>
        <w:br/>
        <w:t>A copy of the agenda may be obtained by contacting: Craig Kiser, 256 Cocoa Lane, Venice, FL 34293; (850) 345-9122, sckiser55@earthlink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14:00Z</dcterms:created>
  <dc:creator>jmcollins</dc:creator>
  <dc:description/>
  <cp:keywords/>
  <dc:language>en-US</dc:language>
  <cp:lastModifiedBy>jmcollins</cp:lastModifiedBy>
  <dcterms:modified xsi:type="dcterms:W3CDTF">2012-11-30T13:15:00Z</dcterms:modified>
  <cp:revision>2</cp:revision>
  <dc:subject/>
  <dc:title>Notice of Meeting/Workshop Hearing</dc:title>
</cp:coreProperties>
</file>