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ports Found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Sports Foundation Board of Directors announces a telephone conference call to which all persons are invited.</w:t>
        <w:br/>
        <w:t>DATE AND TIME: December 11, 2012, 10:00 a.m.</w:t>
        <w:br/>
        <w:t>PLACE: Conference Call # (888) 670-3525; participant passcode: 656 578 0871#</w:t>
        <w:br/>
        <w:t>GENERAL SUBJECT MATTER TO BE CONSIDERED: The promotion and development of sports within the state of Florida.</w:t>
        <w:br/>
        <w:t>A copy of the agenda may be obtained by contacting: FL Sports Office Manager at info@flasports.c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6:00Z</dcterms:created>
  <dc:creator>jmcollins</dc:creator>
  <dc:description/>
  <cp:keywords/>
  <dc:language>en-US</dc:language>
  <cp:lastModifiedBy>jmcollins</cp:lastModifiedBy>
  <dcterms:modified xsi:type="dcterms:W3CDTF">2012-11-26T15:38:00Z</dcterms:modified>
  <cp:revision>1</cp:revision>
  <dc:subject/>
  <dc:title>Notice of Meeting/Workshop Hearing</dc:title>
</cp:coreProperties>
</file>