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ubcommittee on Managed Marshes announces a public meeting to which all persons are invited.</w:t>
        <w:br/>
        <w:t>DATE AND TIME: January 10, 2013, 9:30 a.m.</w:t>
        <w:br/>
        <w:t>PLACE: Merritt Island National Wildlife Refuge, Visitor Information Center, SR 406, P.O. Box 2683, Titusville, FL 32781</w:t>
        <w:br/>
        <w:t>GENERAL SUBJECT MATTER TO BE CONSIDERED: The quarterly business and field trip of the Subcommittee on Managed Marshes.</w:t>
        <w:br/>
        <w:t>A copy of the agenda may be obtained by contacting: Doug Carlson, (772) 562-2393, Chairman, doug.carlson@irmosquito2.org.</w:t>
        <w:br/>
        <w:t>For more information, you may contact: Doug Carlson, (772) 562-2393, Chairman, doug.carlson@irmosquito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4:00Z</dcterms:created>
  <dc:creator>jmcollins</dc:creator>
  <dc:description/>
  <cp:keywords/>
  <dc:language>en-US</dc:language>
  <cp:lastModifiedBy>clbrown</cp:lastModifiedBy>
  <dcterms:modified xsi:type="dcterms:W3CDTF">2012-11-26T19:03:00Z</dcterms:modified>
  <cp:revision>3</cp:revision>
  <dc:subject/>
  <dc:title>Notice of Meeting/Workshop Hearing</dc:title>
</cp:coreProperties>
</file>