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McNeil Carroll Engineering</w:t>
        </w:r>
      </w:hyperlink>
    </w:p>
    <w:p>
      <w:pPr>
        <w:pStyle w:val="Normal"/>
        <w:overflowPunct w:val="true"/>
        <w:autoSpaceDE w:val="true"/>
        <w:textAlignment w:val="auto"/>
        <w:rPr/>
      </w:pPr>
      <w:r>
        <w:rPr/>
        <w:t>The Florida Department of Transportation, District 3 announces a public meeting to which all persons are invited.</w:t>
        <w:br/>
        <w:t>DATE AND TIME: December 13, 2012, 5:30 p.m. - 6:30 p.m. EST</w:t>
        <w:br/>
        <w:t>PLACE: Apalachicola City Hall, 1 Bay Avenue, Apalachicola, Florida 32320</w:t>
        <w:br/>
        <w:t>GENERAL SUBJECT MATTER TO BE CONSIDERED: The Florida Department of Transportation (FDOT) invites you to attend a public information meeting concerning proposed improvements to State Road 30 from County Road 384 (12th Street) to the Apalachicola River Bridge. The meeting provides participants an opportunity to preview the proposed design, ask questions, and/or submit comments concerning the upcoming project. Maps, drawings, and other information will be on display. There will be no formal presentation or testimony period. Representatives from FDOT and McNeil Carroll Engineering, Inc. (consultant engineer) will be available to answer questions and explain the proposed improvements.</w:t>
        <w:br/>
        <w:t>A copy of the agenda may be obtained by contacting: Alaina Webb, E.I., FDOT Project Manager, toll-free at (888) 638-0250, extension 447, or via email at alaina.webb@dot.state.fl.us. You may also contact Tim Smith, P.E., District Consultant Project Manager, toll-free at (888) 638-0250, extension 513, or via email at tim.smith@dot.state.fl.us.</w:t>
        <w:br/>
        <w:t>Pursuant to the provisions of the Americans with Disabilities Act, any person requiring special accommodations to participate in this workshop/meeting is asked to advise the agency at least seven days before the workshop/meeting by contacting: Alaina Webb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2:00Z</dcterms:created>
  <dc:creator>clbrown</dc:creator>
  <dc:description/>
  <cp:keywords/>
  <dc:language>en-US</dc:language>
  <cp:lastModifiedBy>clbrown</cp:lastModifiedBy>
  <dcterms:modified xsi:type="dcterms:W3CDTF">2012-11-26T18:18:00Z</dcterms:modified>
  <cp:revision>1</cp:revision>
  <dc:subject/>
  <dc:title>Notice of Meeting/Workshop Hearing</dc:title>
</cp:coreProperties>
</file>