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pPr>
      <w:r>
        <w:rPr>
          <w:sz w:val="20"/>
          <w:szCs w:val="20"/>
        </w:rPr>
        <w:t>The Department of Economic Opportunity hereby gives notice:</w:t>
        <w:br/>
        <w:t>NAME OF PETITIONER: Hernando County</w:t>
        <w:br/>
        <w:t>DATE PETITION WAS FILED: August 28, 2012. It was assigned the number DEO-12-121.</w:t>
        <w:br/>
        <w:t>RULE NUMBER AND NATURE OF RULE FROM WHICH VARIANCE OR WAIVER IS SOUGHT: Rule 9B-43.0041(1)(c), F.A.C., which was transferred to 73C-23.0041(1)(c), F.A.C. Requesting a waiver of the $750,000 cap on CDBG grants which has been removed by statutory amendment. The rule has not been amended to reflect the change.</w:t>
        <w:br/>
        <w:t>A REFERENCE TO THE PLACE AND DATE OF PUBLICATION OF THE NOTICE OF THE PETITION: Vol. 38, No. 40, October 1, 2012, issue of the Florida Administrative Register.</w:t>
        <w:br/>
        <w:t>THE DATE OF THE ORDER APPROVING THE VARIANCE OR WAIVER: November 14, 2012.</w:t>
        <w:br/>
        <w:t>THE GENERAL BASIS FOR THE AGENCY DECISION: Because the statutory basis for the cap was repealed, there was no authority to enforce the rule. Waiving the limit to allow greater grant amounts encourages economic development and the underlying purpose of the statute.</w:t>
        <w:br/>
        <w:t>A copy of the Order or additional information may be obtained by contacting: Miriam Snipes, Agency Clerk, Department of Economic Opportunity, 107 East Madison Street, Tallahassee, Florida 32399-4128, e-mail: miriam.snip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9:00Z</dcterms:created>
  <dc:creator>jmcollins</dc:creator>
  <dc:description/>
  <cp:keywords/>
  <dc:language>en-US</dc:language>
  <cp:lastModifiedBy>clbrown</cp:lastModifiedBy>
  <dcterms:modified xsi:type="dcterms:W3CDTF">2012-11-26T19:00:00Z</dcterms:modified>
  <cp:revision>2</cp:revision>
  <dc:subject/>
  <dc:title>Notice of Variances and Waivers</dc:title>
</cp:coreProperties>
</file>