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ducation, Charter School Appeal Commission announces a hearing to which all persons are invited.</w:t>
        <w:br/>
        <w:t>DATE AND TIME: December 10, 2012, 9:30 a.m.</w:t>
        <w:br/>
        <w:t>PLACE: 325 W. Gaines Street, Conference Room 1721, Tallahassee, Florida 32399-0400</w:t>
        <w:br/>
        <w:t>GENERAL SUBJECT MATTER TO BE CONSIDERED: The Charter School Appeal Commission will hear the Application denials of the following schools:</w:t>
        <w:br/>
        <w:t>Innovations Educational Services, Inc. vs. Lake County School Board</w:t>
        <w:br/>
        <w:t>The Northeast Charter Virtual School Board, Inc. and the Florida Virtual Academy at Marion County vs. Marion County School Board</w:t>
        <w:br/>
        <w:t>The Northeast Charter Virtual School Board, Inc. and the Florida Virtual Academy at Duval County vs. Duval County School Board</w:t>
        <w:br/>
        <w:t>Renaissance Charter School, Inc. and Renaissance Charter School at West Duval vs. Duval County School Board</w:t>
        <w:br/>
        <w:t>A copy of the agenda may be obtained by contacting: The Office of Independent Education and Parental Choice at 325 West Gaines Street, Suite 1044, Tallahassee, Florida 32399 or by phone at (850) 245-0502.</w:t>
        <w:br/>
        <w:t>Pursuant to the provisions of the Americans with Disabilities Act, any person requiring special accommodations to participate in this workshop/meeting is asked to advise the agency at least 1 day before the workshop/meeting by contacting: The Office of Independent Education and Parental Choice at 325 West Gaines Street, Suite 1044, Tallahassee, Florida 32399 or by phone at (850) 245-0502. If you are hearing or speech impaired, please contact the agency using the Florida Relay Service, (800) 955-8771 (TDD) or (800) 955-8770 (Voice).</w:t>
        <w:br/>
        <w:t>For more information, you may contact: The Office of Independent Education and Parental Choice at 325 West Gaines Street, Suite 1044, Tallahassee, Florida 32399 or by phone at 850-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3:00Z</dcterms:created>
  <dc:creator>jmcollins</dc:creator>
  <dc:description/>
  <cp:keywords/>
  <dc:language>en-US</dc:language>
  <cp:lastModifiedBy>clbrown</cp:lastModifiedBy>
  <dcterms:modified xsi:type="dcterms:W3CDTF">2012-11-26T19:11:00Z</dcterms:modified>
  <cp:revision>2</cp:revision>
  <dc:subject/>
  <dc:title>Notice of Meeting/Workshop Hearing</dc:title>
</cp:coreProperties>
</file>