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ast Central Florida Regional Planning Counci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East Central Florida Regional Planning Council announces a public meeting to which all persons are invited.</w:t>
        <w:br/>
        <w:t>DATE AND TIME: Monday, December 10, 2012 at 9:00 a.m.</w:t>
        <w:br/>
        <w:t>PLACE: ECFRPC Offices: 309 Cranes Roost Blvd., Suite 2000, Altamonte Springs, FL 32701</w:t>
        <w:br/>
        <w:t>GENERAL SUBJECT MATTER TO BE CONSIDERED: Regular monthly meeting of the Executive Committee to discuss the upcoming December 19, 2012 Council Meeting.</w:t>
        <w:br/>
        <w:t>A copy of the agenda may be obtained by contacting: Amanda Webb at awebb@ecfrpc.org or (407) 262-7772.</w:t>
        <w:br/>
        <w:t>Pursuant to the provisions of the Americans with Disabilities Act, any person requiring special accommodations to participate in this workshop/meeting is asked to advise the agency at least 2 days before the workshop/meeting by contacting: Amanda Webb at awebb@ecfrpc.org or (407) 262-7772. If you are hearing or speech impaired, please contact the agency using the Florida Relay Service, (800) 955-8771 (TDD) or (800) 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0:56:00Z</dcterms:created>
  <dc:creator>jmcollins</dc:creator>
  <dc:description/>
  <cp:keywords/>
  <dc:language>en-US</dc:language>
  <cp:lastModifiedBy>clbrown</cp:lastModifiedBy>
  <dcterms:modified xsi:type="dcterms:W3CDTF">2012-11-27T15:34:00Z</dcterms:modified>
  <cp:revision>2</cp:revision>
  <dc:subject/>
  <dc:title>Notice of Meeting/Workshop Hearing</dc:title>
</cp:coreProperties>
</file>