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Legal Affairs, Florida Statewide Task Force on Prescription Drug Abuse and Newborns announces a public meeting to which all persons are invited.</w:t>
        <w:br/>
        <w:t>DATE AND TIME: December 10, 2012, 1:00 p.m. – 4:30 p.m.</w:t>
        <w:br/>
        <w:t>PLACE: The Capitol, Senate Room 401, Tallahassee, FL 32399</w:t>
        <w:br/>
        <w:t>Please be advised that meeting rooms maybe subject to change. For updates please visit http://myfloridalegal.com/</w:t>
        <w:br/>
        <w:t>GENERAL SUBJECT MATTER TO BE CONSIDERED: The Task Force shall collect and organize data concerning the nature and extent of neonatal withdrawal syndrome from prescription drugs in Florida; collect and organize data concerning the costs associated with treating expectant mothers and newborns suffering from withdrawal from prescription drugs; identify available federal, state, and local programs that provide services to mothers who abuse prescription drugs and newborns with neonatal withdrawal syndrome; and evaluate methods to increase public awareness of the dangers associated with prescription drug abuse, particularly to women, expectant mothers, and newborns.</w:t>
        <w:br/>
        <w:t>A copy of the agenda may be obtained by contacting: Department of Legal Affairs at (850) 245-020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epartment of Legal Affairs at (850) 245-0200. If you are hearing or speech impaired, please contact the agency using the Florida Relay Service, (800) 955-8771 (TDD) or (800) 955-8770 (Voice).</w:t>
        <w:br/>
        <w:t>For more information, you may contact: Department of Legal Affairs at (850) 245-0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6:00Z</dcterms:created>
  <dc:creator>jmcollins</dc:creator>
  <dc:description/>
  <cp:keywords/>
  <dc:language>en-US</dc:language>
  <cp:lastModifiedBy>clbrown</cp:lastModifiedBy>
  <dcterms:modified xsi:type="dcterms:W3CDTF">2012-11-27T15:26:00Z</dcterms:modified>
  <cp:revision>2</cp:revision>
  <dc:subject/>
  <dc:title>Notice of Meeting/Workshop Hearing</dc:title>
</cp:coreProperties>
</file>