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Health, Board of Medicine, Dietetic and Nutrition Practice Council announces a telephone conference call to which all persons are invited.</w:t>
        <w:br/>
        <w:t>DATE AND TIME: January 14, 2013 beginning at 9:30 a.m. E.S.T. or soon thereafter.</w:t>
        <w:br/>
        <w:t>PLACE: Conference Call: 1-888-670-3525. After dialing the meet me number, when prompted, insert the participant code 6808029433 followed by the # sign in order to join the meeting.</w:t>
        <w:br/>
        <w:t>GENERAL SUBJECT MATTER TO BE CONSIDERED: General Business Meeting.</w:t>
        <w:br/>
        <w:t>A copy of the agenda may be obtained by contacting: the Dietetic and Nutrition Practice Council, 4052 Bald Cypress Way, BIN C-05, Tallahassee, FL 32399-3255, by visiting our website at: http://doh.state.fl.us/mqa/dietetics/index.html, or by calling the board office at (850) 245-4373, Ext. 346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 488-0595. If you are hearing or speech impaired, please contact the department by calling 1-800-955-8770 (Voice) or 1-800-955-8771 (TDD)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6:00Z</dcterms:created>
  <dc:creator>clbrown</dc:creator>
  <dc:description/>
  <cp:keywords/>
  <dc:language>en-US</dc:language>
  <cp:lastModifiedBy>clbrown</cp:lastModifiedBy>
  <cp:lastPrinted>2012-11-27T10:43:00Z</cp:lastPrinted>
  <dcterms:modified xsi:type="dcterms:W3CDTF">2012-11-27T19:03:00Z</dcterms:modified>
  <cp:revision>3</cp:revision>
  <dc:subject/>
  <dc:title>Notice of Meeting/Workshop Hearing</dc:title>
</cp:coreProperties>
</file>