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Florida Independent Living Council</w:t>
        </w:r>
      </w:hyperlink>
    </w:p>
    <w:p>
      <w:pPr>
        <w:pStyle w:val="Normal"/>
        <w:overflowPunct w:val="true"/>
        <w:autoSpaceDE w:val="true"/>
        <w:textAlignment w:val="auto"/>
        <w:rPr/>
      </w:pPr>
      <w:r>
        <w:rPr/>
        <w:t>The Florida Independent Living Council, Inc. announces a telephone conference call to which all persons are invited.</w:t>
        <w:br/>
        <w:t>DATE AND TIME: Tuesday, December 3, 2012, 3:00 p.m. - 4:00 p.m.</w:t>
        <w:br/>
        <w:t>MEETING: Planning Committee</w:t>
        <w:br/>
        <w:t>PLACE: FILC, Inc., Administrative Office, 1416 N. Adams Street, Tallahassee, Florida 32303</w:t>
        <w:br/>
        <w:t>CALL IN NUMBER: 1-888-670-3525 CODE:5073148497</w:t>
        <w:br/>
        <w:t>DATE AND TIME: Wednesday, December 4, 2012, 3:00 p.m. - 4:00 p.m.</w:t>
        <w:br/>
        <w:t>MEETING: Advocacy Committee</w:t>
        <w:br/>
        <w:t>PLACE: FILC, Inc., Administrative Office, 1416 N. Adams Street, Tallahassee, Florida 32303</w:t>
        <w:br/>
        <w:t>CALL IN NUMBER: 1-888-670-3525 CODE:5073148497</w:t>
        <w:br/>
        <w:t>GENERAL SUBJECT MATTER TO BE CONSIDERED: To conduct the regular business of the council.</w:t>
        <w:br/>
        <w:t>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Molly Gosline at the council address.</w:t>
        <w:br/>
        <w:t>A copy of the agenda may be obtained by contacting: The Florida Independent Living Council, 1416 N. Adams Street, Tallahassee, Florida 32303, (850)488-5624 or Toll Free 1(877)822-1993.</w:t>
        <w:br/>
        <w:t>Any person who needs an accommodation to participate in this meeting because of a disability, including alternative formats, should submit a request for such accommodation in writing at least one week before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48:00Z</dcterms:created>
  <dc:creator>clbrown</dc:creator>
  <dc:description/>
  <cp:keywords/>
  <dc:language>en-US</dc:language>
  <cp:lastModifiedBy>clbrown</cp:lastModifiedBy>
  <cp:lastPrinted>2012-11-27T10:46:00Z</cp:lastPrinted>
  <dcterms:modified xsi:type="dcterms:W3CDTF">2012-11-27T15:48:00Z</dcterms:modified>
  <cp:revision>2</cp:revision>
  <dc:subject/>
  <dc:title>Notice of Meeting/Workshop Hearing</dc:title>
</cp:coreProperties>
</file>