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8.012 Development-of-Regional-Impact Conver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ny time prior to the issuance of the FQD development order, the developer of a development of regional impact being reviewed as an FQD shall have the right to withdraw the proposed project from consideration as an FQD and convert to the development-of-regional-impact review process under the provisions of Section 380.06, Florida Statutes. The conversion shall be in the form of a letter to the Department, the local government, and the regional planning council stating the developer’s intent to seek authorization for the development as a development of regional impact under Section 380.06, Florida Statutes. If a proposed FQD converts to the development of regional impact review process, the developer shall resubmit the appropriate application and the development shall be subject to all applicable procedures under Section 380.06, Florida Statutes,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eapplication conference held under paragraph 380.061(5)(a), Florida Statutes, shall satisfy the preapplication conference requirement under subsection 380.06(7),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requested in the withdrawal letter, a finding of completeness of the application under paragraph 380.061(5)(b), Florida Statutes, may be converted to a finding of sufficiency by the regional planning council if such a conversion is approved by the regional planning council. The regional planning council shall have 30 days to notify the developer if the request for conversion of completeness to sufficiency is granted, denied, or denied wit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granted and the application is found sufficient, the developer shall not have to resubmit the application and the regional planning council shall notify the local government that a public hearing date, as authorized under the provisions of paragraph 380.06(10)(c), Florida Statutes, may be set to consider the development for approval as a development of regional impact. The development for approval as a development of regional impact. The development shall be subject to the standards and procedures of Section 380.06, Florida Statutes, and all applicabl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denied, the regional planning council shall provide the developer a statement that the conversion to sufficiency is denied and a statement of the additional information needed to make the application sufficient, as authorized under paragraph 380.06(10)(b), Florida Statutes. The development shall be subject to all applicable procedures under Section 380.06, Florida Statutes. It is the intent of this provision that a denial of conversion with conditions shall require the developer to submit only that information requested by the regional planning council in order to make the application sufficient. The regional planning council shall carry out all other duties and responsibilities as required by paragraph 380.06(10)(b), Florida Statutes, and applicabl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61(8)(b) FS. Law Implemented 380.061 FS. History–New 1-23-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28 RULES OF PROCEDURE AND PRACTICE PERTAINING TO FLORIDA </dc:title>
</cp:coreProperties>
</file>