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The Agency for Health Care Administration announces a public meeting to which all persons are invited.</w:t>
        <w:br/>
        <w:t>DATES AND TIME: January 17, 2013; February 28, 2013; March 28, 2013; April 25, 2013; May 23, 2013; June 27, 2013; 9:30 a.m. – 11:00 a.m.</w:t>
        <w:br/>
        <w:t>PLACE: Agency for Health Care Administration, 2727 Mahan Drive, Tallahassee, FL 32308, Building 3, Conference Room C. Those not able to attend in person may call the conference phone by using the Dial-in Number: (888) 670-3525, Conference Code: 3876460157#.</w:t>
        <w:br/>
        <w:t>GENERAL SUBJECT MATTER TO BE CONSIDERED: Technical and Operational Issues Related to the Day-to-Day Operations of Medicaid Health Plans.</w:t>
        <w:br/>
        <w:t>A copy of the agenda may be obtained by contacting: Patricia Walker, Agency for Health Care Administration, 2727 Mahan Drive, Mail Stop #50, Tallahassee, FL 32308 or by calling (850) 412-4004.</w:t>
        <w:br/>
        <w:t>Pursuant to the provisions of the Americans with Disabilities Act, any person requiring special accommodations to participate in this workshop/meeting is asked to advise the agency at least 7 days before the workshop/meeting by contacting: Patricia Walker at (850) 412-4004. If you are hearing or speech impaired, please contact the agency using the Florida Relay Service, (800) 955-8771 (TDD) or (800) 955-8770 (Voice).</w:t>
        <w:br/>
        <w:t>For more information, you may contact: Patricia Walker, Agency for Health Care Administration, 2727 Mahan Drive, Mail Stop #50, Tallahassee, FL 32308 or call (850) 412-4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42:00Z</dcterms:created>
  <dc:creator>jmcollins</dc:creator>
  <dc:description/>
  <cp:keywords/>
  <dc:language>en-US</dc:language>
  <cp:lastModifiedBy>jmcollins</cp:lastModifiedBy>
  <dcterms:modified xsi:type="dcterms:W3CDTF">2012-11-30T13:45:00Z</dcterms:modified>
  <cp:revision>2</cp:revision>
  <dc:subject/>
  <dc:title>Notice of Meeting/Workshop Hearing</dc:title>
</cp:coreProperties>
</file>