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Health, Brain and Spinal Cord Injury Program announces a telephone conference call to which all persons are invited.</w:t>
        <w:br/>
        <w:t>DATE AND TIME: January 15, 2013, 4:00 p.m. to 5:00 p.m. EST</w:t>
        <w:br/>
        <w:t>PLACE: Teleconference Toll Free Conference Number: 1 (888) 670-3525; Passcode: 7001094792##</w:t>
        <w:br/>
        <w:t>At the prompt for the code, enter 7001094792#</w:t>
        <w:br/>
        <w:t>After the tone, clearly state your name and press #</w:t>
        <w:br/>
        <w:t>GENERAL SUBJECT MATTER TO BE CONSIDERED: This meeting is being held to discuss and vote on revisions to the Brain and Spinal Cord Injury Program's Facility Designation Standards.</w:t>
        <w:br/>
        <w:t>A copy of the agenda may be obtained by contacting: Suzanne Kelly at (850) 245-4045 or toll-free at 1 (866) 875-5660.</w:t>
        <w:br/>
        <w:t>Pursuant to the provisions of the Americans with Disabilities Act, any person requiring special accommodations to participate in this workshop/meeting is asked to advise the agency at least 10 days before the workshop/meeting by contacting: Teresa Hall at (850) 245-4045 or toll-free at 1 (866) 875-5660. If you are hearing or speech impaired, please contact the agency using the Florida Relay Service, 1(800)955-8771 (TDD) or 1(800)955-8770 (Voice).</w:t>
        <w:br/>
        <w:t>For more information, you may contact: Suzanne Kelly at (850) 245-4045 or toll-free at 1 (866) 875-56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3:00Z</dcterms:created>
  <dc:creator>clbrown</dc:creator>
  <dc:description/>
  <cp:keywords/>
  <dc:language>en-US</dc:language>
  <cp:lastModifiedBy>clbrown</cp:lastModifiedBy>
  <cp:lastPrinted>2012-11-27T10:52:00Z</cp:lastPrinted>
  <dcterms:modified xsi:type="dcterms:W3CDTF">2012-11-27T15:53:00Z</dcterms:modified>
  <cp:revision>2</cp:revision>
  <dc:subject/>
  <dc:title>Notice of Meeting/Workshop Hearing</dc:title>
</cp:coreProperties>
</file>