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00</w:t>
      </w:r>
      <w:r>
        <w:rPr>
          <w:b/>
          <w:color w:val="000000"/>
          <w:sz w:val="20"/>
          <w:szCs w:val="20"/>
          <w:lang w:val="en-US" w:eastAsia="en-US"/>
        </w:rPr>
        <w:t xml:space="preserve"> Clos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ing supervisor – a correctional officer sergeant, or above, who is in charge of the clos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Staff – a health care professional whose primary responsibility is the provision of physic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ntal Health Staff –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 Management (CM) –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ose Management Levels – the three individual levels (CMI, CMII, and CMIII) associated with close management, with CMI being the most restrictive single cell housing level and CMIII being the least restrictive housing of the three C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vidualized Service Plan (ISP) – a dynamic, written description of problems, goals, and services which is developed and implemented by the multi-disciplinary services team (MDST)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 – where used herein, refers to the official tour and inspection of a clos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titutional Classification Team (ICT) – the team consisting of the warden or assistant warden, classification supervisor, and a chief of security, that is responsible for making work, program, housing and inmate status decisions at a facility and for making other recommendations to the State Classification Office (SCO).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 for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t Warden for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stitutional Classification Team Docket – the official record of an I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Offender Based Information System (OBIS) – the department’s computer offender database system which is utilized to organize and store security, classification, program and other offende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tricted Labor Squad – an armed supervision work squad consisting of individually shackled close management II or III inmates who work outside the secure perimeter on institution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te Classification Office (SCO) – a staff member at the central office level who is responsible for the review of inmate classification decisions. Duties include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ewd or Lascivious Exhibition – An inmate commits a lewd or lascivious exhibition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ionally masturb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tionally exposes the genitals without author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tentionally commits any other sexual act that does not involve actual physical or sexual contact with the victim, including, but not limited to, sadomasochistic abuse, sexual bestiality, or the simulation of any act involving sexual activity in the presence of a staff member or volunt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 Management I is the most restrictive single cell housing level of all the close management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hysical assault on staff causing injury or that could have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ticipation in or causing further institutional disruption during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 escape or escape attempt involving use of a weapon, outside assistance, use of equipment or tools to penetrate a secure perimeter or violence committed during or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escape or escape attempt from a secure perim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An escape or escape attempt while under armed supervision while outside the perimeter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Possession of weapons, ammunition, explosives, flammables, or initiation of or participation in trafficking of these items or trafficking in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Participation in a sexual assault or batt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An inmate who is currently CMII or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 is restrictive cell housing, which may or may not be restricted to single cel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may be placed into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ct or acts in the community, during other periods of confinement, or any circumstances associated with the current period of incarceration such that safety, security, and public safety concerns suggest further review prior to placement in open pop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attern of predatory actions which makes an inmate a threat to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ct causing injury or an act which could have resulted in injury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escape or an escape attempt from within the secure perimeter of a facility without violence, the use of weapons, the taking of hostages, the use of equipment or tools, or outsid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riots or disorders during any period of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pattern of behavior during the present period of incarceration involving acts of violence or threats of viol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Initiated or participated in a contraband trafficking operation involving negotiables, escape paraphernalia [other than items listed in sub-subparagraph (2)(a)2.h.], or other items that present a threat to the safe and secure operation of the institution or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resents a risk to another inmate’s safety and well being in population, as identified by an act or acts which demonstrates an inability to live in general population without endangering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s currently CMIII and shows an inability to adjust as evidenced by subsequent major rule vio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 Managemen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s the least restrictive cell housing unit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of the following factors constitutes a basis for placement of an inmate in CMIII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scape or an escape attempt, or a documented history of escape from a non-secure facility or environment without violence, weapons, outside assistance, or the arrest for any other felony while on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sisting or aiding in an escape or an escape att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history of disciplinary action or institutional adjustment reflecting an inability to live in the general inmate population without disrupting the operation of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articipation in a predatory or aggressive act through the use of force or intimi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rticipation in a riot or disorder by refusing to follow orders 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ossession of unauthorized drugs, testing positive for drugs on a urinalysis test, possession of negotiables, escape paraphernalia [except items listed in sub-subparagraph (2)(a)2.j.], or other items that present a threat to the safe and secure operation of the institution or fac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s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 The secretary shall designate which institutions are authorized to house close management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lose management review. When an inmate in any other confinement status has committed acts that threaten the safety of others, threaten the security of the institution, or demonstrated an inability to live in a segregated population without abusing the rights and privileges of others the inmate shall be housed in his or her current status pending close management review. Inmates being considered for close management who have completed disciplinary confinement and the final decision regarding close management placement has not been determined will be hous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classification officer shall complete section I of the Report of Close Management, Form DC6-233C. Form DC6-233C is hereby incorporated by reference. </w:t>
      </w:r>
      <w:r>
        <w:rPr>
          <w:color w:val="000000"/>
          <w:sz w:val="20"/>
          <w:szCs w:val="20"/>
        </w:rPr>
        <w:t xml:space="preserve">Copies of this form are available from the Forms Control Administrator, 501 S. Calhoun St., Tallahassee, FL 32399. The effective date of the form is 4-8-04. </w:t>
      </w:r>
      <w:r>
        <w:rPr>
          <w:color w:val="000000"/>
          <w:sz w:val="20"/>
          <w:szCs w:val="20"/>
          <w:lang w:val="en-US" w:eastAsia="en-US"/>
        </w:rPr>
        <w:t xml:space="preserve">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hereby incorporated by reference. </w:t>
      </w:r>
      <w:r>
        <w:rPr>
          <w:color w:val="000000"/>
          <w:sz w:val="20"/>
          <w:szCs w:val="20"/>
        </w:rPr>
        <w:t xml:space="preserve">Copies of this form are available from the Forms Control Administrator, 501 S. Calhoun St., Tallahassee, FL 32399, </w:t>
      </w:r>
      <w:hyperlink r:id="rId2">
        <w:r>
          <w:rPr>
            <w:rStyle w:val="InternetLink"/>
            <w:color w:val="2F3586"/>
            <w:sz w:val="20"/>
            <w:u w:val="single"/>
          </w:rPr>
          <w:t>http://www.flrules.org/Gateway/reference.asp?No=Ref-01971</w:t>
        </w:r>
      </w:hyperlink>
      <w:r>
        <w:rPr>
          <w:color w:val="000000"/>
          <w:sz w:val="20"/>
          <w:szCs w:val="20"/>
        </w:rPr>
        <w:t xml:space="preserve">. The effective date of the form is 2-1-01. </w:t>
      </w:r>
      <w:r>
        <w:rPr>
          <w:color w:val="000000"/>
          <w:sz w:val="20"/>
          <w:szCs w:val="20"/>
          <w:lang w:val="en-US" w:eastAsia="en-US"/>
        </w:rPr>
        <w:t xml:space="preserve">The inmate may present information verbally or in writing for consideration by the ICT. The staff member delivering Form DC6-233C to the inmate shall document on Form DC6-233C that the inmate was informed of his or her allotted time to prepare for the review. </w:t>
      </w:r>
    </w:p>
    <w:p>
      <w:pPr>
        <w:pStyle w:val="Normal"/>
        <w:spacing w:lineRule="atLeast" w:line="260"/>
        <w:ind w:firstLine="360"/>
        <w:jc w:val="both"/>
        <w:rPr/>
      </w:pPr>
      <w:r>
        <w:rPr>
          <w:color w:val="000000"/>
          <w:sz w:val="2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hereby incorporated by reference. </w:t>
      </w:r>
      <w:r>
        <w:rPr>
          <w:color w:val="000000"/>
          <w:sz w:val="20"/>
          <w:szCs w:val="20"/>
        </w:rPr>
        <w:t xml:space="preserve">Copies of this form are available from the Forms Control Administrator, 501 S. Calhoun St., Tallahassee, FL 32399, </w:t>
      </w:r>
      <w:hyperlink r:id="rId3">
        <w:r>
          <w:rPr>
            <w:rStyle w:val="InternetLink"/>
            <w:sz w:val="20"/>
          </w:rPr>
          <w:t>http://www.flrules.org/Gateway/reference.asp?No=Ref-01966</w:t>
        </w:r>
      </w:hyperlink>
      <w:r>
        <w:rPr>
          <w:sz w:val="20"/>
          <w:szCs w:val="20"/>
        </w:rPr>
        <w:t>.</w:t>
      </w:r>
      <w:r>
        <w:rPr>
          <w:color w:val="000000"/>
          <w:sz w:val="20"/>
          <w:szCs w:val="20"/>
        </w:rPr>
        <w:t xml:space="preserve"> The effective date of the form is 6-2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Mental health staff will complete the close management referral assessment within five working days of receipt and return it to the classification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Upon receiving the completed close management referral assessment, the classification supervisor will submit the case for ICT Dock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CT Hearing. The ICT shall evaluate the recommendations for close management placement and the mental health assessment, interview the inmate, and consider the information provided by the inmate. The ICT shall ensure that the inmate was given a minimum of 48 hours to prepare for the review unless waived by completing a Close Management Waiver, Form DC6-265. The team shall document on Form DC6-233C that the inmate was allowed at least 48 hours to prepare for the review. The ICT shall inquire whether or not the inmate is in need of staff assistance. A staff assistant shall be assigned to assist an inmate when the team determines that the inmate is illiterate or does not understand English, has a disability that would hinder the inmate’s ability to represent him or herself, or when the complexity of the issue makes it unlikely that the inmate will be able to properly represent him or herself. This assistance can also be provided at the inmate’s request. In such event, it is the responsibility of the staff member to explain the close management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team shall document the postponement on Form DC6-233C. The inmate will appear at the hearing unless he or she demonstrates disruptive behavior, either before or during the hearing, that impedes the process or the inmate waives his or her right to be present at the close management hearing. If the inmate waives his or right to be present at the close management hearing, the Close Management Waiver, Form DC6-265, shall be completed. In such cases, the review will be completed without the inmat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the team’s decision to the inmate after the conclusion of the hearing. The ICT classification member will ensure that the team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CO will review the recommendations of the ICT, the Close Management Referral Assessment, Form DC6-128, and other pertinent information before making the final decision regarding close management placement. This review will be on site and the SCO may interview the inmate, except in situations requiring more immediate action. In these cases, the SCO will review the documentation in OBIS. The SCO will approve, disapprove, or modify the ICT’s recommendation or obtain further information from the team before reaching a final decision. If the team’s recommendation is disapproved or modified by the SCO, the inmate will be informed of the decision in writing by the SCO. Inmate notification will not be required when the SCO has approved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ransfers From a Non-CM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nce a CM recommendation is made, the ICT will also enter a transfer recommendat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placement in CM is approved, the SCO will document its decision in OBIS and notify the Bureau of Sentence Structure and Transportation for future transfer of the inmate to an appropriate CM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the Bureau of Sentence Structure and Transportation for future transfer of the inmate to an appropriate non-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ransfers While Inmate is in CM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an inmate in close management is reassigned to another level of close management which requires transfer to another institution, the time spent awaiting transfer will be taken into consideration when setting the schedule of reviews by the ICT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ransfer an inmate in close management status to another close management facility,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CT from the sending institution will recommend the appropriate level of close management based upon the criteria and facts for placement prior to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s will be limited to those inmates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are being recommended for a close management level that the sending institution is not capable of providing, based on institutional mission or close management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uations that involve special reviews. Inmates with protection or threat reviews involving inmates housed at the same CM facility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ituations that require an inmate to be moved to a higher leve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mmendation by the ICT to transfer a close management inmate will be decided by the SCO. If approved, the SCO will submit notification to the Bureau of Sentence Structure and Transportation for transfer of the inmate. The receiving institution shall then place the inmate directly into the approved close management status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transfer recommendation is disapproved, the SCO will provide written notification to the ICT of the requesting institution of its decision not to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fter the review is complete, the SCO will document its decision in OB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number of inmates housed in a close management cell will not exceed the number of bunks in the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 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or to placing inmates in the same cell, the inmate will be interviewed by the housing supervisor and a review will be initiated to determine if any of the inmates in the close management unit are a threat to the inmate being placed, or if the inmate being placed is a threat to other inmates in the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mate cannot be placed for these reasons,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and make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ies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hereby incorporated by reference. </w:t>
      </w:r>
      <w:r>
        <w:rPr>
          <w:color w:val="000000"/>
          <w:sz w:val="20"/>
          <w:szCs w:val="20"/>
        </w:rPr>
        <w:t xml:space="preserve">Copies of this form are available from the Forms Control Administrator, 501 S. Calhoun St., Tallahassee, FL 32399, </w:t>
      </w:r>
      <w:hyperlink r:id="rId4">
        <w:r>
          <w:rPr>
            <w:rStyle w:val="InternetLink"/>
            <w:color w:val="2F3586"/>
            <w:sz w:val="20"/>
            <w:u w:val="single"/>
          </w:rPr>
          <w:t>https://www.flrules.org/Gateway/reference.asp?No=Ref-00220</w:t>
        </w:r>
      </w:hyperlink>
      <w:r>
        <w:rPr>
          <w:sz w:val="20"/>
          <w:szCs w:val="20"/>
        </w:rPr>
        <w:t>.</w:t>
      </w:r>
      <w:r>
        <w:rPr>
          <w:color w:val="000000"/>
          <w:sz w:val="20"/>
          <w:szCs w:val="20"/>
        </w:rPr>
        <w:t xml:space="preserve"> The effective date of the form is 4-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hereby incorporated by reference. </w:t>
      </w:r>
      <w:r>
        <w:rPr>
          <w:color w:val="000000"/>
          <w:sz w:val="20"/>
          <w:szCs w:val="20"/>
        </w:rPr>
        <w:t xml:space="preserve">Copies of this form are available from the Forms Control Administrator, 501 S. Calhoun St., Tallahassee, FL 32399, </w:t>
      </w:r>
      <w:hyperlink r:id="rId5">
        <w:r>
          <w:rPr>
            <w:rStyle w:val="InternetLink"/>
            <w:sz w:val="20"/>
          </w:rPr>
          <w:t>http://www.flrules.org/Gateway/reference.asp?No=Ref-01968</w:t>
        </w:r>
      </w:hyperlink>
      <w:r>
        <w:rPr>
          <w:color w:val="000000"/>
          <w:sz w:val="20"/>
          <w:szCs w:val="20"/>
        </w:rPr>
        <w:t>. The effective date of the form is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close management cells will be physically separate from other confinement cells whenever possible given the physical design of the facility and the number of inmates housed in a close management cell shall not exceed the number of bunks in the cell. Whenever such location is not possible, physical barriers shall be placed to preclude the cross association of those in close management with those in other statuses. Close management cells shall be built to permit verbal communication and unobstructed observation by the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shall be weighed upon entering close management, at least once a week while in close management, and upon leaving close manag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aps/>
          <w:color w:val="000000"/>
          <w:sz w:val="20"/>
          <w:szCs w:val="20"/>
          <w:lang w:val="en-US" w:eastAsia="en-US"/>
        </w:rPr>
        <w:t xml:space="preserve">(7) </w:t>
      </w:r>
      <w:r>
        <w:rPr>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ulti-disciplinary services team will develop an ISP, Form DC4-643A, when deemed necessary by mental health staff. Form DC4-643A is hereby incorporated by reference. </w:t>
      </w:r>
      <w:r>
        <w:rPr>
          <w:color w:val="000000"/>
          <w:sz w:val="20"/>
          <w:szCs w:val="20"/>
        </w:rPr>
        <w:t>Copies of this form are available from the Forms Control Administrator, 501 S. Calhoun St., Tallahassee, FL 32399,</w:t>
      </w:r>
      <w:r>
        <w:rPr>
          <w:rFonts w:eastAsia="Calibri" w:cs="Verdana" w:ascii="Verdana" w:hAnsi="Verdana"/>
          <w:sz w:val="17"/>
          <w:szCs w:val="17"/>
        </w:rPr>
        <w:t xml:space="preserve"> </w:t>
      </w:r>
      <w:hyperlink r:id="rId6">
        <w:r>
          <w:rPr>
            <w:rStyle w:val="InternetLink"/>
            <w:sz w:val="20"/>
          </w:rPr>
          <w:t>http://www.flrules.org/Gateway/reference.asp?No=Ref-01964</w:t>
        </w:r>
      </w:hyperlink>
      <w:r>
        <w:rPr>
          <w:color w:val="000000"/>
          <w:sz w:val="20"/>
          <w:szCs w:val="20"/>
        </w:rPr>
        <w:t>. The effective date of the form is 1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0 days after the initial (30) 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180 days after the 120 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havior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DST shall determine behavioral risk of each CM team decision inmate by completing the Behavioral Risk Assessment (BRA), Form DC4-729. Form DC4-729 is hereby incorporated by reference. </w:t>
      </w:r>
      <w:r>
        <w:rPr>
          <w:color w:val="000000"/>
          <w:sz w:val="20"/>
          <w:szCs w:val="20"/>
        </w:rPr>
        <w:t xml:space="preserve">Copies of this form are available from the Forms Control Administrator, 501 S. Calhoun St., Tallahassee, FL 32399, </w:t>
      </w:r>
      <w:hyperlink r:id="rId7">
        <w:r>
          <w:rPr>
            <w:rStyle w:val="InternetLink"/>
            <w:sz w:val="20"/>
          </w:rPr>
          <w:t>http://www.flrules.org/Gateway/reference.asp?No=Ref-01965</w:t>
        </w:r>
      </w:hyperlink>
      <w:r>
        <w:rPr>
          <w:sz w:val="20"/>
          <w:szCs w:val="20"/>
        </w:rPr>
        <w:t xml:space="preserve">. </w:t>
      </w:r>
      <w:r>
        <w:rPr>
          <w:color w:val="000000"/>
          <w:sz w:val="20"/>
          <w:szCs w:val="20"/>
        </w:rPr>
        <w:t>The effective date of the form is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20 days of the initial (14 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RA shall be completed at the above intervals regardless of S-grade or housing assignment, including, for example, when the CM inmate is housed outside the CM unit in order to access necessary medical or mental health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hall consider results from the behavioral risk assessment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CT shall consider results from the behavioral risk assessment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CO shall consider results from all behavioral risk assessment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s and Privileges in CM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Daily Record of Special Housing.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 and the chief of security shall make the final decision in regard to action no later than the next working day following the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personal property including stamps, watches, rings, writing paper, envelopes and health and comfort items unless there is an indication of a security problem. Close management inmates at all levels shall be allowed to possess a “walkman” type radio with approved headphones as is allowed for general population inmates. Exceptions or removal of any item will be documented on the Form DC6-229.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clos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lose management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The possession and use of shaving powder in close management is prohibited. An inmate housed in close manag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in CMI and II, following 30 days in close management status and having no major rule violations during this period, will be allowed to make canteen purchases through canteen order once per week unless restricted by disciplinary action. Inmates in CMI and II will be allowed to purchase up to five non-food items and five food items. In making this determination, with the exception of stamps and notebook paper, it is the number of items that is counted not the type of item. For example, three security pens counts as three items, not one item. Twenty-five stamps or fewer will count as one item and two packages or less of notebook paper will count as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mates in CMIII, following 30 days in close management status and having no major rule violations during this period, will be allowed to make canteen purchases through canteen order once each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ligious Accommodations – Inmates in close management status shall be allowed to participate in religious ceremonies that can be accomplished at cell-side (for example, communion). Additionally, close management inmates shall be allowed to possess religious publications as defined in Rule 33-503.001, F.A.C., and have access to a spiritual advisor or clergy visit with citizen clergy persons at a time and location approved by the warden. Religious publications shall not count toward the limit on personal book possession set forth in paragraph (10)(l) but do fall under the storage space provisions of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egal Access – An inmate in close management will have access to his or her personal legal papers and law books and have correspondence access with the law library. Access to the law library will be obtained through delivery of research materials to an inmate’s cell, and access to visits with certified inmate law clerks. Although the inmate may not be represented by an attorney at any administrative hearing under this rule, access to an attorney or aide to that attorney will be granted for legal visits at any reasonable time during normal business hours. Indigent inmates will be provided paper and writing utensils in order to prepare legal papers. Inmates who are not indigent will be allowed to purchase paper and envelopes from the canteen for this purpose, within the stated time frames. Inmates with disabilities that hinder the preparation of legal correspondence will be allowed the use of auxiliary aids (writer/ reader). An inmate who is provided an auxiliary aid shall also be allowed access to certified inmate law clerk for the purpose of preparing legal documents, legal mail, and filing griev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rrespondence – Inmates in close manag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riting utensils – Inmates in close management shall possess only security pens. Other types of pens or pencils shall be confiscated and stored until the inmate is released from close management status.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s. Inmates shall be allowed to purchase security pens within the specified time frames. An inmate who has been provided a “writer/reader”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ading materials – Reading materials are allowed in close management units unless there is an indication of a threat to the safety, security, or sanitation of the institution. An inmate shall be limited to possession of three personal soft cover books. If it is determined that there is a safety, security or sanitation risk, the items will be removed. Such removal of reading materials will be documented on Form DC6-229, Daily Record of Special Housing.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Daily Record of Special Housing, Form DC6-229.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Daily Record of Special Housing, Form DC6-229.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t a minimum, wellness services for close management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hereby incorporated by reference. </w:t>
      </w:r>
      <w:r>
        <w:rPr>
          <w:color w:val="000000"/>
          <w:sz w:val="20"/>
          <w:szCs w:val="20"/>
        </w:rPr>
        <w:t xml:space="preserve">Copies of this form are available from the Forms Control Administrator, 501 S. Calhoun St., Tallahassee, FL 32399, </w:t>
      </w:r>
      <w:hyperlink r:id="rId8">
        <w:r>
          <w:rPr>
            <w:rStyle w:val="InternetLink"/>
            <w:sz w:val="20"/>
          </w:rPr>
          <w:t>http://www.flrules.org/Gateway/reference.asp?No=Ref-01973</w:t>
        </w:r>
      </w:hyperlink>
      <w:r>
        <w:rPr>
          <w:sz w:val="20"/>
          <w:szCs w:val="20"/>
        </w:rPr>
        <w:t>.</w:t>
      </w:r>
      <w:r>
        <w:rPr>
          <w:color w:val="000000"/>
          <w:sz w:val="20"/>
          <w:szCs w:val="20"/>
        </w:rPr>
        <w:t xml:space="preserve"> The effective date of the form is 3-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Privileges for an inmate assigned to CMI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articipation in available approved programs, including in-cell educational opportunities, that the inmate can perform within the cell unless precluded by safety or security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ck out three soft-back books from the library at least once per week and possess no more than three soft back library books at any given time. An inmate who receives services from the Bureau of Braille and Talking Book Library will be allowed to check out three books in braille or on tape per week and possess no more than three books at any given time, even though the actual number of tapes may be more than three per book. Books checked our from the library shall not count toward the limit on personal book possession set forth in paragraph (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routine inmate bank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may subscribe to, purchase, or receive no more than one periodical which is printed and distributed more frequently than weekly and four other periodicals which are printed and distributed weekly or less frequently than weekly; an inmate who receives services from the Bureau of Braille and Talking Book Library will be allowed to receive up to four issues of a period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ake one telephone call of the length allowed by Rule 33-602.205, F.A.C., every 30 days after 30 days in close management status and having no major rule violations during this period as well as emergency telephone calls and telephone calls to an attorney as explain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restricted pursuant to Rule 33-601.731, F.A.C., CMI inmates sha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 the inmate is eligible to be considered for visits 30 days following release from disciplinary confinement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one two-hour non-contact personal visit by appointment after each subsequent 30 day period with no major rule violations while in the status unless security or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CMI inmates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MII. In addition to the programs provided for CMI inmates and those privileges outlined in subparagraphs (11)(b)1.-4. of this rule, the following privileges are author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stricted pursuant to Rule 33-601.731, F.A.C., CMII inmates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found guilty of any major rule violations while assigned to CMII, the inmate is eligible to be considered for a visit 30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mate is eligible to receive personal visits by appointment after each subsequent 14 day period with no major rule violations while in the status unless security and safety concerns would preclude a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ll visits for inmates in CMII will be non-contact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 inmates shall be allowed to make one telephone call of the length allowed by Rule 33-602.205, F.A.C., every 14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 inmates, following 30 days in close management status and having no major rule violations during this period, shall be allowed access to the day room area for social purposes to include watching television programs for up to two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 inmates will be restrained during the above-described dayroom access unless determined by the senior correctional officer that the inmate can safely participate without restr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articipation in educational and program opportunities shall be in-cell or out of cell as determined by security and programs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III. In addition to the programs provided above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MIII inmates will be entitl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restricted pursuant to Rule 33-601.731, F.A.C., CMIII inmates shall be eligible to receive one two-hour contact personal visit by appointment after completing 30 days in close management status and having no major rule violation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I inmates shall be subject to placement on non-contact status as outlin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found guilty of a major rule violation while assigned to CMIII, the inmate is eligible to be considered for visits 14 days following release from disciplinary status or the disciplinary hearing if a penalty other than disciplinary confinement was im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is eligible to receive one two-hour contact personal visit by appointment after each subsequent 14 day period with no major rule violations during this period unless security or safety concern would preclude a visit.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I inmates, following 30 days in close management status and having no major rule violations during this period shall be allowed access to the day room area for social purposes to include watching television programs for up to five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I inmates shall not be restrained for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MIII inmates shall be allowed to make one telephone call of the length allowed by Rule 33-602.205, F.A.C., every seven days after 30 days in close management status and having no major rule violations during this period as well as emergency telephone calls and calls to attorneys as provided in Rule 33-602.2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III inmates shall be provided with at least the same opportunities for educational and program participation as provided to CMII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Suspension of Privileges. The ICT shall suspend an inmate’s privileges if security and safety concerns would preclude an inmate from receiving certain privileges. Any action taken by the ICT regarding the suspension or limiting of privileges will be documented on the Daily Record of Special Housing, Form DC6-229. Privileges suspended by the ICT in excess of 30 days will require the review and approval of the SC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inmates are restricted from all outside cell work activities. CMII inmates are only eligible for work assignments on restricted labor squads or in CMI, II, or death row housing units. 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Outside work assignments shall be performed during day ligh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 The same restraints and escort requirements as provided for CMI inmates above apply to CMII inmates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III. Unless precluded by specific safety and security concerns, CMIII inmates shall be escorted within the unit and to exercise areas attached to the unit as well as to all program and privilege activity participation without restraints.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e to the unique mission of close management units, it is understood that more than one inmate may be out of his or her cell within the unit at any one time. However, whenever inmates are being escorted in restraints, there shall be one officer with each inmate and the inmates shall be kept at a distance from each other which would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ontact by Staff. The following staff members shall be required to officially inspect and tour the close management unit. All visits by staff shall be documented on the Inspection of Special Housing Record, Form DC6-228. Form DC6-228 is hereby incorporated by reference. </w:t>
      </w:r>
      <w:r>
        <w:rPr>
          <w:color w:val="000000"/>
          <w:sz w:val="20"/>
          <w:szCs w:val="20"/>
        </w:rPr>
        <w:t xml:space="preserve">Copies of this form are available from the Forms Control Administrator, 501 S. Calhoun St., Tallahassee, FL 32399, </w:t>
      </w:r>
      <w:hyperlink r:id="rId9">
        <w:r>
          <w:rPr>
            <w:rStyle w:val="InternetLink"/>
            <w:color w:val="2F3586"/>
            <w:sz w:val="20"/>
            <w:u w:val="single"/>
          </w:rPr>
          <w:t>http://www.flrules.org/Gateway/reference.asp?No=Ref-01969</w:t>
        </w:r>
      </w:hyperlink>
      <w:r>
        <w:rPr>
          <w:color w:val="000000"/>
          <w:sz w:val="20"/>
          <w:szCs w:val="20"/>
        </w:rPr>
        <w:t xml:space="preserve">. The effective date of the form is 2-12-01. </w:t>
      </w:r>
      <w:r>
        <w:rPr>
          <w:color w:val="000000"/>
          <w:sz w:val="20"/>
          <w:szCs w:val="20"/>
          <w:lang w:val="en-US" w:eastAsia="en-US"/>
        </w:rPr>
        <w:t>The staff member shall also document his or her visit on the Daily Record of Special Housing, Form DC6-229,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view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inmates in close management at least once every week for the first 60 days and once every 30 days thereafter. For the purposes of this review the ICT member shall be the warden, assistant warden for operations or programs, a chief of security, or classification supervisor. The purpose of this review shall be toward reducing the inmate’s status to the lowest management level or returning the inmate to general population as soon as the facts of the case indicate that this can be done safely, and, if applicable, review the inmate’s disciplinary confinement status as outlined in subsection 33-602.222(8), F.A.C. If, upon completion of the ICT member’s weekly or 30 day review, an ICT review for modification of the close management team decision, release to general population, or release from disciplinary confinement status is indicated, the ICT member shall notify the classification supervisor. The classification supervisor shall ensure that the case is placed on the docket for ICT review. During the review, the ICT shall consider the results of the behavioral risk assessment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services provided by any mental health or program staff member shall be recorded on the Daily Record of Special Housing, Form DC6-229, which shall be kept in the CM un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inmate has not been released to general population and is in any close management status for six months, the classification officer shall interview the inmate and shall prepare a formal assessment and evaluation on the Report of Close Management. Such reports shall include a brief paragraph detailing the basis for the CM team decision, what has transpired during the six-month period, and whether the inmate should be released, maintained at the current level, or modified to another level of management.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ICT shall review the report of close management prepared by the classification officer, consider the results of behavioral risk assessments and mental health evaluations and other information relevant to institutional adjustment, staff and inmate safety, and institutional security, and insert any other information regarding the inmate’s status. If applicable, the ICT shall review the inmate’s disciplinary confinement status in accordance with subsection 33-602.222(8), F.A.C. The inmate shall be present for an interview unless he or she demonstrates disruptive behavior, either before or during the hearing, that impedes the process, or the inmate waives his or her right to be present at the close management hearing, the Close Management Waiver, Form DC6-265, shall be completed. In such cases, the review will be completed without the inmate. The absence, removal or presence of the inmate will be documented on Form DC6-233C. The ICT’s CM and, if applicable. Disciplinary confinement status recommendations shall be documented in OBIS and the Report of Close Management, Form DC6-233C. If it is determined that no justifiable safety and security issues exists for the inmate to remain in close management the ICT shall forward their recommendation for release to the SCO for review. For an inmate to remain in close management the ICT shall justify the safety and security issues or circumstances that can only be met by maintaining the inmate at the current level or modifying the inmate to another level of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O shall conduct an onsite interview with each inmate at least once every six months or as often as necessary to determine if continuation, modification, or removal from close management status is appropriate. The SCO shall review all reports prepared by the ICT concerning an inmate’s close management and, if applicable, disciplinary confinement status, consider the results of behavioral risk assessments and mental health evaluations and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lose management the SCO shall cause the inmate to be immediately released. For an inmate to remain in close management, the SCO shall determine based on the reports and documentation that there are safety and security issues or circumstances for maintaining the inmate at the current level or at a modified level of management. If applicable and in accordance with subsection 33-602.222(8), F.A.C., the SCO shall determine whether the inmate is to continue or be removed from disciplinary confinement status. The SCO’s decisions shall be documented in OBIS and the Report of Close Management,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s required by this 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fore an inmate is released from CM, written authorization must be obtained by the SCO from the regional director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has been convicted, regardless of whether adjudication is withheld, of any assault or battery, or any attempted assault or battery, that constitutes a felony on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has an active detainer as a result of any assault or battery, or any attempted assault or battery, that constitutes a felony on a staff me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confined under the Interstate Corrections Compact and has been convicted, regardless of whether adjudication is withheld, of any assault or battery, or any attempted assault or battery, that constitutes a felony on a staff member in the state from which h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Report of Close Management, Form DC6-233C, shall be kept for each inmate placed in close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Form DC6-229, shall be maintained for each inmate as long as he is in close management. Form DC6-229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 shall be maintained in the housing area for 30 days. After each 30 day review of the inmate by a member of the ICT, Form DC6-229 shall be forwarded to classification to be filed in the institutional inmate record.</w:t>
      </w:r>
    </w:p>
    <w:p>
      <w:pPr>
        <w:pStyle w:val="Normal"/>
        <w:spacing w:lineRule="atLeast" w:line="260"/>
        <w:ind w:firstLine="360"/>
        <w:jc w:val="both"/>
        <w:rPr/>
      </w:pPr>
      <w:r>
        <w:rPr>
          <w:color w:val="000000"/>
          <w:sz w:val="20"/>
          <w:szCs w:val="20"/>
          <w:lang w:val="en-US" w:eastAsia="en-US"/>
        </w:rPr>
        <w:t xml:space="preserve">(c) A Daily Record of Special Housing – Supplemental, Form DC6-229B, shall be completed and attached to the current Form DC6-229 whenever additional written documentation is required concerning an event or incident related to the specific inmate. </w:t>
      </w:r>
      <w:r>
        <w:rPr>
          <w:color w:val="000000"/>
          <w:sz w:val="20"/>
          <w:szCs w:val="20"/>
        </w:rPr>
        <w:t xml:space="preserve">Form DC6-229B is hereby incorporated by reference. Copies of this form are available from the Forms Control Administrator, 501 S. Calhoun St., Tallahassee, FL 32399, </w:t>
      </w:r>
      <w:hyperlink r:id="rId10">
        <w:r>
          <w:rPr>
            <w:rStyle w:val="InternetLink"/>
            <w:color w:val="2F3586"/>
            <w:sz w:val="20"/>
            <w:u w:val="single"/>
          </w:rPr>
          <w:t>http://www.flrules.org/Gateway/reference.asp?No=Ref-01970</w:t>
        </w:r>
      </w:hyperlink>
      <w:r>
        <w:rPr>
          <w:sz w:val="20"/>
          <w:szCs w:val="20"/>
        </w:rPr>
        <w:t>.</w:t>
      </w:r>
      <w:r>
        <w:rPr>
          <w:color w:val="000000"/>
          <w:sz w:val="20"/>
          <w:szCs w:val="20"/>
        </w:rPr>
        <w:t xml:space="preserve"> The effective date of the form is 4-2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Inspection of Special Housing Record, Form DC6-228, shall be maintained in each close management unit. Each staff person shall sign the record when entering and leaving the close management unit. Prior to leaving the close management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Housing Unit Log, Form DC6-209, shall be maintained in each close management unit. </w:t>
      </w:r>
      <w:r>
        <w:rPr>
          <w:color w:val="000000"/>
          <w:sz w:val="20"/>
          <w:szCs w:val="20"/>
        </w:rPr>
        <w:t>Form DC6-209 is hereby incorporated by reference. Copies of this form are available from the Forms Control Administrator, 501 S. Calhoun St., Tallahassee, FL 32399</w:t>
      </w:r>
      <w:r>
        <w:rPr>
          <w:sz w:val="20"/>
          <w:szCs w:val="20"/>
        </w:rPr>
        <w:t xml:space="preserve">, </w:t>
      </w:r>
      <w:hyperlink r:id="rId11">
        <w:r>
          <w:rPr>
            <w:rStyle w:val="InternetLink"/>
            <w:color w:val="2F3586"/>
            <w:sz w:val="20"/>
            <w:u w:val="single"/>
          </w:rPr>
          <w:t>http://www.flrules.org/Gateway/reference.asp?No=Ref-01967</w:t>
        </w:r>
      </w:hyperlink>
      <w:r>
        <w:rPr>
          <w:color w:val="000000"/>
          <w:sz w:val="20"/>
          <w:szCs w:val="20"/>
        </w:rPr>
        <w:t xml:space="preserve">. The effective date of the form is 4-08-04. </w:t>
      </w:r>
      <w:r>
        <w:rPr>
          <w:color w:val="000000"/>
          <w:sz w:val="20"/>
          <w:szCs w:val="20"/>
          <w:lang w:val="en-US" w:eastAsia="en-US"/>
        </w:rPr>
        <w:t xml:space="preserve">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close management unit shall be reviewed every 18 months by the chief of security to determine whether a rotation is necessary. The chief of security shall review personnel records, to include performance appraisals, incident reports, uses of force, and any other documentation relevant to the officer’s assignment and job performance; interview the officer and the officer’s supervisors for the period of review; and shall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lose manag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spector General shall notify the warden and regional director of any officer involved in eight or more use of force incidents in an 18 month period. The regional director shall review the circumstances for possible reassignment. </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1-01, Amended 12-16-01, 4-8-04, 3-10-05, 4-9-06, 8-23-07, 4-27-08, 6-28-10, 4-6-11, 7-31-11, 1-4-12, 1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71" TargetMode="External"/><Relationship Id="rId3" Type="http://schemas.openxmlformats.org/officeDocument/2006/relationships/hyperlink" Target="https://www.flrules.org/Gateway/reference.asp?No=Ref-01966" TargetMode="External"/><Relationship Id="rId4" Type="http://schemas.openxmlformats.org/officeDocument/2006/relationships/hyperlink" Target="https://www.flrules.org/Gateway/reference.asp?No=Ref-00220" TargetMode="External"/><Relationship Id="rId5" Type="http://schemas.openxmlformats.org/officeDocument/2006/relationships/hyperlink" Target="https://www.flrules.org/Gateway/reference.asp?No=Ref-01968" TargetMode="External"/><Relationship Id="rId6" Type="http://schemas.openxmlformats.org/officeDocument/2006/relationships/hyperlink" Target="https://www.flrules.org/Gateway/reference.asp?No=Ref-01964" TargetMode="External"/><Relationship Id="rId7" Type="http://schemas.openxmlformats.org/officeDocument/2006/relationships/hyperlink" Target="https://www.flrules.org/Gateway/reference.asp?No=Ref-01965" TargetMode="External"/><Relationship Id="rId8" Type="http://schemas.openxmlformats.org/officeDocument/2006/relationships/hyperlink" Target="https://www.flrules.org/Gateway/reference.asp?No=Ref-01973" TargetMode="External"/><Relationship Id="rId9" Type="http://schemas.openxmlformats.org/officeDocument/2006/relationships/hyperlink" Target="http://www.flrules.org/Gateway/reference.asp?No=Ref-01969" TargetMode="External"/><Relationship Id="rId10" Type="http://schemas.openxmlformats.org/officeDocument/2006/relationships/hyperlink" Target="http://www.flrules.org/Gateway/reference.asp?No=Ref-01970" TargetMode="External"/><Relationship Id="rId11" Type="http://schemas.openxmlformats.org/officeDocument/2006/relationships/hyperlink" Target="http://www.flrules.org/Gateway/reference.asp?No=Ref-0196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7:00Z</dcterms:created>
  <dc:creator>FLRules_Word</dc:creator>
  <dc:description/>
  <cp:keywords/>
  <dc:language>en-US</dc:language>
  <cp:lastModifiedBy>FLRules_Word</cp:lastModifiedBy>
  <dcterms:modified xsi:type="dcterms:W3CDTF">2012-11-27T16:37:00Z</dcterms:modified>
  <cp:revision>1</cp:revision>
  <dc:subject/>
  <dc:title>33-601</dc:title>
</cp:coreProperties>
</file>