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CHILDREN AND FAMILY SERVICES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Department of Children and Families announces a public meeting to which all persons are invited.</w:t>
        <w:br/>
        <w:t>DATE AND TIME: January 28, 2013; March 18, 2013; May 20, 2013; July 15, 2013; September 16, 2013 &amp; November 18, 2013; 12:00 p.m.</w:t>
        <w:br/>
        <w:t>PLACE: Collier County Government Complex, 3301 Tamiami Trail East, Building L, 5th floor court administration conference room, Naples, Florida 34112</w:t>
        <w:br/>
        <w:t>GENERAL SUBJECT MATTER TO BE CONSIDERED: Business of the Circuit 20 Collier County Community Alliance.</w:t>
        <w:br/>
        <w:t>A copy of the agenda may be obtained by contacting: Circuit 20 Client Relations at (239) 895-0286.</w:t>
        <w:br/>
        <w:t>Pursuant to the provisions of the Americans with Disabilities Act, any person requiring special accommodations to participate in this workshop/meeting is asked to advise the agency at least 7 days before the workshop/meeting by contacting: Circuit 20 Client Relations at (239) 895-0286. If you are hearing or speech impaired, please contact the agency using the Florida Relay Service, 1(800)955-8771 (TDD) or 1(800)955-8770 (Voice).</w:t>
        <w:br/>
        <w:t>For more information, you may contact: Circuit 20 Client Relations at (239) 895-0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18:00Z</dcterms:created>
  <dc:creator>clbrown</dc:creator>
  <dc:description/>
  <cp:keywords/>
  <dc:language>en-US</dc:language>
  <cp:lastModifiedBy>clbrown</cp:lastModifiedBy>
  <dcterms:modified xsi:type="dcterms:W3CDTF">2012-11-27T18:21:00Z</dcterms:modified>
  <cp:revision>1</cp:revision>
  <dc:subject/>
  <dc:title>Notice of Meeting/Workshop Hearing</dc:title>
</cp:coreProperties>
</file>