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S AND TIME: January 17, 2013 April 18, 2013 &amp; July 18, 2013; 9:00 a.m.</w:t>
        <w:br/>
        <w:t>PLACE: United Way of Charlotte County, 17831 Murdock Circle, Suite A, Port Charlotte, Florida 33948</w:t>
        <w:br/>
        <w:t>GENERAL SUBJECT MATTER TO BE CONSIDERED: Business of the Circuit 20 Charlotte County Community Alliance.</w:t>
        <w:br/>
        <w:t>A copy of the agenda may be obtained by contacting: Circuit 20 Client Relations at (239) 895-0286.</w:t>
        <w:br/>
        <w:t>Pursuant to the provisions of the Americans with Disabilities Act, any person requiring special accommodations to participate in this workshop/meeting is asked to advise the agency at least 7 days before the workshop/meeting by contacting: Circuit 20 Client Relations at (239) 895-0286. If you are hearing or speech impaired, please contact the agency using the Florida Relay Service, (800) 955-8771 (TDD) or (800) 955-8770 (Voice).</w:t>
        <w:br/>
        <w:t>For more information, you may contact: Circuit 20 Client Relations at (239) 895-0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27:00Z</dcterms:created>
  <dc:creator>jmcollins</dc:creator>
  <dc:description/>
  <cp:keywords/>
  <dc:language>en-US</dc:language>
  <cp:lastModifiedBy>clbrown</cp:lastModifiedBy>
  <dcterms:modified xsi:type="dcterms:W3CDTF">2012-11-30T19:26:00Z</dcterms:modified>
  <cp:revision>2</cp:revision>
  <dc:subject/>
  <dc:title>Notice of Meeting/Workshop Hearing</dc:title>
</cp:coreProperties>
</file>