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OTHER AGENCIES AND ORGANIZATIONS</w:t>
        </w:r>
      </w:hyperlink>
      <w:r>
        <w:rPr>
          <w:b/>
          <w:bCs/>
        </w:rPr>
        <w:br/>
      </w:r>
      <w:hyperlink r:id="rId3" w:tgtFrame="organization">
        <w:r>
          <w:rPr>
            <w:rStyle w:val="InternetLink"/>
            <w:b/>
            <w:bCs/>
            <w:color w:val="0000FF"/>
            <w:u w:val="single"/>
          </w:rPr>
          <w:t>ATKINS - Tampa</w:t>
        </w:r>
      </w:hyperlink>
    </w:p>
    <w:p>
      <w:pPr>
        <w:pStyle w:val="Normal"/>
        <w:overflowPunct w:val="true"/>
        <w:autoSpaceDE w:val="true"/>
        <w:textAlignment w:val="auto"/>
        <w:rPr/>
      </w:pPr>
      <w:r>
        <w:rPr/>
        <w:t>The Florida Department of Transportation (FDOT), District Seven announces a public meeting to which all persons are invited.</w:t>
        <w:br/>
        <w:t>DATE AND TIME: Friday, November 30, 2012, 10:00 a.m. - 12:00 p.m.</w:t>
        <w:br/>
        <w:t>PLACE: Florida Department of Transportation (FDOT), District Seven Headquarters, Auditorium, 11201 N. McKinley Drive, Tampa, FL 33612</w:t>
        <w:br/>
        <w:t>GENERAL SUBJECT MATTER TO BE CONSIDERED: The I-75 (S.R. 93) improvements will be awarded as Design/Build projects and will include capacity improvements and operational upgrades such as bridge construction, roadway widening, repaving, sidewalk construction, signal replacement and highway lighting. This information meeting will include the following projects:</w:t>
        <w:br/>
        <w:t>• I-75 (S.R. 93) from north of S.R./C.R. 54 to north of S.R. 52 in Pasco County (FPID 258736-2-52-01)</w:t>
        <w:br/>
        <w:t>• I-75 (S.R. 93) from north of S.R. 52 to Pasco/Hernando County Line in Pasco County (FPID 411014-2-52-01)</w:t>
        <w:br/>
        <w:t>• I-75 (S.R. 93) from the Pasco/Hernando County Line to south of U.S. 98/S.R. 50/Cortez Blvd (FPID 411011-3-52-01)</w:t>
        <w:br/>
        <w:t>• I-75 (S.R. 93) from south of U.S. 98/S.R. 50/Cortez Blvd to the Hernando/Sumter County Line (FPID 411011-4-52-01 and FPID 411012-2-52-01)</w:t>
        <w:br/>
        <w:t>There will be a formal presentation. Project information will be available and Department staff will be on-hand to answer questions. Display boards will be available for review. If you are unable to attend the meeting but would like information about any of these projects, please email the department at mary.sheets@dot.state.fl.us</w:t>
        <w:br/>
        <w:t>Pursuant to the provisions of the Americans with Disabilities Act, any person requiring special accommodations to participate in this workshop/meeting is asked to advise the agency at least one (1) days before the workshop/meeting by contacting: Melissa Atkinson (813) 975-6049 or by email to melissa.atkinson@dot.state.fl.us or by letter to Melissa Atkinson, Florida Department of Transportation, 11201 N. McKinley Drive, Tampa, Florida 33612-6456. If you are hearing or speech impaired, please contact the agency using the Florida Relay Service, 1(800)955-8771 (TDD) or 1(800)955-8770 (Voice).</w:t>
        <w:br/>
        <w:t>For more information, you may contact: Mary Sheets at (813) 975-6244 or by email at: mary.sheets@dot.state.fl.us or by letter to: Mary Sheets, FDOT District Seven, 11201 N. McKinley Drive, Tampa, FL 336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2:00Z</dcterms:created>
  <dc:creator>clbrown</dc:creator>
  <dc:description/>
  <cp:keywords/>
  <dc:language>en-US</dc:language>
  <cp:lastModifiedBy>clbrown</cp:lastModifiedBy>
  <cp:lastPrinted>2012-11-27T14:18:00Z</cp:lastPrinted>
  <dcterms:modified xsi:type="dcterms:W3CDTF">2012-11-27T19:19:00Z</dcterms:modified>
  <cp:revision>2</cp:revision>
  <dc:subject/>
  <dc:title>Notice of Meeting/Workshop Hearing</dc:title>
</cp:coreProperties>
</file>